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760"/>
      </w:tblGrid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381760</wp:posOffset>
                      </wp:positionV>
                      <wp:extent cx="713359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37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08.8pt" to="556.45pt,108.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10795</wp:posOffset>
                  </wp:positionV>
                  <wp:extent cx="1143000" cy="1143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60" w:type="dxa"/>
            <w:tcBorders/>
          </w:tcPr>
          <w:p>
            <w:pPr>
              <w:pStyle w:val="Normal"/>
              <w:ind w:left="-108" w:right="79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MERINTAH KOTA SAMARINDA</w:t>
            </w:r>
          </w:p>
          <w:p>
            <w:pPr>
              <w:pStyle w:val="Normal"/>
              <w:ind w:left="-108" w:right="79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ELURAHAN KARANG ANYAR</w:t>
            </w:r>
          </w:p>
          <w:p>
            <w:pPr>
              <w:pStyle w:val="Normal"/>
              <w:ind w:left="-108" w:right="79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ECAMATAN SUNGAI KUNJANG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Jalan MT. Haryono RT.15 Telepon. 0541 - 275759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SAMARINDA</w:t>
            </w:r>
          </w:p>
          <w:p>
            <w:pPr>
              <w:pStyle w:val="Normal"/>
              <w:jc w:val="right"/>
              <w:rPr/>
            </w:pPr>
            <w:r>
              <w:rPr/>
              <w:t>Kode Pos  7512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  <w:t>SURAT KEPUTUS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LURAHAN KARANG ANY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CAMATAN SUNGAI KUNJANG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id-ID"/>
        </w:rPr>
        <w:t xml:space="preserve">Nomor </w:t>
      </w:r>
      <w:r>
        <w:rPr>
          <w:b/>
          <w:sz w:val="22"/>
          <w:szCs w:val="22"/>
        </w:rPr>
        <w:t>: 440/    01   /400.08.07/I/2022</w:t>
      </w:r>
    </w:p>
    <w:p>
      <w:pPr>
        <w:pStyle w:val="Normal"/>
        <w:jc w:val="center"/>
        <w:rPr>
          <w:b/>
          <w:b/>
          <w:sz w:val="16"/>
          <w:szCs w:val="16"/>
          <w:lang w:val="id-ID"/>
        </w:rPr>
      </w:pPr>
      <w:r>
        <w:rPr>
          <w:b/>
          <w:sz w:val="16"/>
          <w:szCs w:val="16"/>
          <w:lang w:val="id-ID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id-ID"/>
        </w:rPr>
        <w:t>TENTANG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MBENTUKAN DASA WISM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ELURAHAN KARANG ANYAR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CAMATAN SUNGAI KUNJANG KOTA SAMARI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AHUN 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3"/>
        <w:gridCol w:w="437"/>
        <w:gridCol w:w="747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d-ID"/>
              </w:rPr>
              <w:t>Menimba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wa dalam rangka upaya meningkatkan peran serta masyarakat dalam pembangunan Tingkat Kelurahan di masing-masing RT melalui kegiatan Dasa Wisma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wa sebagaiamana tersebut pada poin a diatas peran serta Dasa Wisma sangat diperlukan dalam rangka pembinaan kelompok-kelompok kecil di lingkungan RT, oleh karena itu perlu dibentuk kelompok-kelompok Dasa Wisma di masing-masing wilayah RT.</w:t>
            </w:r>
          </w:p>
        </w:tc>
      </w:tr>
      <w:tr>
        <w:trPr>
          <w:trHeight w:val="278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d-ID"/>
              </w:rPr>
              <w:t>Menging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Undang-undang No. 10 tahun 1992 tentang Perkembangan Kependudukan dan Pembangunan Keluarga Sejahtera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520" w:leader="none"/>
              </w:tabs>
              <w:spacing w:lineRule="auto" w:line="276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Undang-undang RI No. 32 tahun 2004 tentang Pemerintah Daerah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520" w:leader="none"/>
              </w:tabs>
              <w:spacing w:lineRule="auto" w:line="276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eputusan Menteri Dalam Negeri &amp; Otonomi Daerah No. 53 tahun 2002 tentang gerakan Pemberdayaan Kesejahteraan Keluarg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putusan Rakernas V PKK No. 02/Kep/Rakernas V/1998 tentang Pedoman Pengelolaan Gerakan PK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ernas VI PKK Tahun 2005 No. 02/Kep/Rakernas VI PKK/VI/200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perhatik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lan dari Ketua–Ketua RT tentang pembentukan  Dasa Wisma di Kelurahan Karang Anyar</w:t>
            </w:r>
          </w:p>
        </w:tc>
      </w:tr>
      <w:tr>
        <w:trPr/>
        <w:tc>
          <w:tcPr>
            <w:tcW w:w="9918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UTUSKA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Menetapk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erta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entuk dan menunjuk pengurus </w:t>
            </w:r>
            <w:r>
              <w:rPr>
                <w:b/>
                <w:sz w:val="22"/>
                <w:szCs w:val="22"/>
              </w:rPr>
              <w:t xml:space="preserve">DASA WISMA  tingkat RT </w:t>
            </w:r>
            <w:r>
              <w:rPr>
                <w:sz w:val="22"/>
                <w:szCs w:val="22"/>
              </w:rPr>
              <w:t>di Kelurahan Karang Anyar sebagaimana terlampir.</w:t>
            </w:r>
            <w:r>
              <w:rPr>
                <w:sz w:val="22"/>
                <w:szCs w:val="22"/>
                <w:lang w:val="id-ID"/>
              </w:rPr>
              <w:tab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ua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anggota dari Kelompk Dasa Wisma bertugas untuk membantu TP. PKK di tingkat R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iga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76"/>
              <w:ind w:left="-18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putusan ini berlaku sejak tanggal ditetapkan dengan ketentuan bilamana terdapat kekeliruan dalam penetapannya akan diperbaiki sebagaimana mestinya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8645</wp:posOffset>
                </wp:positionH>
                <wp:positionV relativeFrom="paragraph">
                  <wp:posOffset>85090</wp:posOffset>
                </wp:positionV>
                <wp:extent cx="3013710" cy="1717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71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 xml:space="preserve">Ditetapkan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:  Samarin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Pada tanggal</w:t>
                              <w:tab/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04  Januari 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d-ID"/>
                              </w:rPr>
                              <w:t xml:space="preserve">Lura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RUSMIN NURYADIN, S.E,M.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IP. 19670205 199603 1 00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3pt;height:135.2pt;mso-wrap-distance-left:9.05pt;mso-wrap-distance-right:9.05pt;mso-wrap-distance-top:0pt;mso-wrap-distance-bottom:0pt;margin-top:6.7pt;mso-position-vertical-relative:text;margin-left:24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id-ID"/>
                        </w:rPr>
                        <w:t xml:space="preserve">Ditetapkan      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:  Samarind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id-ID"/>
                        </w:rPr>
                        <w:t>Pada tanggal</w:t>
                        <w:tab/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 xml:space="preserve"> 04  Januari 202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id-ID"/>
                        </w:rPr>
                        <w:t xml:space="preserve">Lura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RUSMIN NURYADIN, S.E,M.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IP. 19670205 199603 1 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19450</wp:posOffset>
                </wp:positionH>
                <wp:positionV relativeFrom="paragraph">
                  <wp:posOffset>95885</wp:posOffset>
                </wp:positionV>
                <wp:extent cx="22479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id-ID"/>
        </w:rPr>
        <w:t>Tembusan :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800" w:leader="none"/>
          <w:tab w:val="left" w:pos="21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ua TP. PKK Kecamatan Sungai Kunjang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800" w:leader="none"/>
          <w:tab w:val="left" w:pos="21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ua TP. PKK Kelurahan Karang Anyar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800" w:leader="none"/>
          <w:tab w:val="left" w:pos="21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sip</w:t>
      </w:r>
    </w:p>
    <w:p>
      <w:pPr>
        <w:pStyle w:val="ListParagraph"/>
        <w:tabs>
          <w:tab w:val="left" w:pos="720" w:leader="none"/>
          <w:tab w:val="left" w:pos="1800" w:leader="none"/>
          <w:tab w:val="left" w:pos="21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DAFTAR LAMPIRAN SURAT KEPUTUSAN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ELURAHAN KARANG AN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mpir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color w:val="000000"/>
        </w:rPr>
      </w:pPr>
      <w:r>
        <w:rPr>
          <w:color w:val="000000"/>
          <w:lang w:val="id-ID"/>
        </w:rPr>
        <w:t>Tentang</w:t>
      </w:r>
      <w:r>
        <w:rPr>
          <w:color w:val="000000"/>
        </w:rPr>
        <w:tab/>
        <w:t xml:space="preserve">:  </w:t>
      </w:r>
      <w:r>
        <w:rPr>
          <w:color w:val="000000"/>
          <w:lang w:val="id-ID"/>
        </w:rPr>
        <w:t xml:space="preserve">Pembentukan </w:t>
      </w:r>
      <w:r>
        <w:rPr>
          <w:color w:val="000000"/>
        </w:rPr>
        <w:t>Dasa Wisma Bunga Kenanga TP PKK Kelurahan Karang Anyar</w:t>
      </w:r>
    </w:p>
    <w:p>
      <w:pPr>
        <w:pStyle w:val="Normal"/>
        <w:spacing w:lineRule="auto" w:line="276"/>
        <w:ind w:firstLine="72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  <w:lang w:val="id-ID"/>
        </w:rPr>
        <w:t>Kecamatan Sungai Kunjang</w:t>
      </w:r>
      <w:r>
        <w:rPr>
          <w:color w:val="000000"/>
        </w:rPr>
        <w:t xml:space="preserve"> Tahun 202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pacing w:lineRule="auto" w:line="276"/>
        <w:rPr/>
      </w:pPr>
      <w:r>
        <w:rPr/>
        <w:t>Nomor</w:t>
        <w:tab/>
        <w:t>:  440/     /400.08.07/I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270"/>
        <w:gridCol w:w="622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A WISMA  BUNGA KENANGA RT.01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KHARO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IN CITRA DEW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ah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WE JULAIKH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WARIY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IM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RIA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. RAUD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K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LIA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K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’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KAN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ATUN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IATI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397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amarinda, 04 Januari 2022</w:t>
            </w:r>
            <w:r>
              <w:rPr>
                <w:color w:val="FFFFFF"/>
                <w:sz w:val="22"/>
                <w:szCs w:val="22"/>
              </w:rPr>
              <w:t>….. 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Lura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USMIN NURYADIN,S.E,M.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. 19670205 199603 1 00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FTAR LAMPIRAN SURAT KEPUTUSAN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ELURAHAN KARANG AN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mpir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lang w:val="id-ID"/>
        </w:rPr>
        <w:t>Tentang</w:t>
      </w:r>
      <w:r>
        <w:rPr/>
        <w:tab/>
        <w:t xml:space="preserve">:  </w:t>
      </w:r>
      <w:r>
        <w:rPr>
          <w:lang w:val="id-ID"/>
        </w:rPr>
        <w:t xml:space="preserve">Pembentukan </w:t>
      </w:r>
      <w:r>
        <w:rPr/>
        <w:t>Dasa Wisma Adenium I TP PKK Kelurahan Karang Anyar</w:t>
      </w:r>
    </w:p>
    <w:p>
      <w:pPr>
        <w:pStyle w:val="Normal"/>
        <w:spacing w:lineRule="auto" w:line="276"/>
        <w:ind w:firstLine="720"/>
        <w:rPr/>
      </w:pPr>
      <w:r>
        <w:rPr/>
        <w:t xml:space="preserve">      </w:t>
      </w:r>
      <w:r>
        <w:rPr>
          <w:lang w:val="id-ID"/>
        </w:rPr>
        <w:t>Kecamatan Sungai Kunjang</w:t>
      </w:r>
      <w:r>
        <w:rPr/>
        <w:t xml:space="preserve"> Tahun 202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pacing w:lineRule="auto" w:line="276"/>
        <w:rPr/>
      </w:pPr>
      <w:r>
        <w:rPr/>
        <w:t>Nomor</w:t>
        <w:tab/>
        <w:t>:  440/     /400.08.07/I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270"/>
        <w:gridCol w:w="622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A WISMA  ADENIUM  I RT.01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ANG SUSILAW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LESTAR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ah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MI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J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NIAW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I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YATIN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YAN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 HERLIND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IK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P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R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AR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397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amarinda, 04 Januari 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Lura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USMIN NURYADIN,S.E,M.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. 19670205 199603 1 00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FTAR LAMPIRAN SURAT KEPUTUSAN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ELURAHAN KARANG AN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mpir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lang w:val="id-ID"/>
        </w:rPr>
        <w:t>Tentang</w:t>
      </w:r>
      <w:r>
        <w:rPr/>
        <w:tab/>
        <w:t xml:space="preserve">:  </w:t>
      </w:r>
      <w:r>
        <w:rPr>
          <w:lang w:val="id-ID"/>
        </w:rPr>
        <w:t xml:space="preserve">Pembentukan </w:t>
      </w:r>
      <w:r>
        <w:rPr/>
        <w:t>Dasa Wisma Adenium  II TP PKK Kelurahan Karang Anyar</w:t>
      </w:r>
    </w:p>
    <w:p>
      <w:pPr>
        <w:pStyle w:val="Normal"/>
        <w:spacing w:lineRule="auto" w:line="276"/>
        <w:ind w:firstLine="720"/>
        <w:rPr/>
      </w:pPr>
      <w:r>
        <w:rPr/>
        <w:t xml:space="preserve">      </w:t>
      </w:r>
      <w:r>
        <w:rPr>
          <w:lang w:val="id-ID"/>
        </w:rPr>
        <w:t>Kecamatan Sungai Kunjang</w:t>
      </w:r>
      <w:r>
        <w:rPr/>
        <w:t xml:space="preserve"> Tahun 202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pacing w:lineRule="auto" w:line="276"/>
        <w:rPr/>
      </w:pPr>
      <w:r>
        <w:rPr/>
        <w:t>Nomor</w:t>
        <w:tab/>
        <w:t>:  440/     /400.08.07/I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270"/>
        <w:gridCol w:w="622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A WISMA  ADENIUM II  RT.01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LESTAR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MI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ah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Y R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USTI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SNUL K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MAW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MA W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U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IN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LI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H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U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397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amarinda, 04 Januari 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Lura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USMIN NURYADIN,S.E,M.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. 19670205 199603 1 00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FTAR LAMPIRAN SURAT KEPUTUSAN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ELURAHAN KARANG AN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mpir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lang w:val="id-ID"/>
        </w:rPr>
        <w:t>Tentang</w:t>
      </w:r>
      <w:r>
        <w:rPr/>
        <w:tab/>
        <w:t xml:space="preserve">:  </w:t>
      </w:r>
      <w:r>
        <w:rPr>
          <w:lang w:val="id-ID"/>
        </w:rPr>
        <w:t xml:space="preserve">Pembentukan </w:t>
      </w:r>
      <w:r>
        <w:rPr/>
        <w:t>Dasa Wisma Adenium III TP PKK Kelurahan Karang Anyar</w:t>
      </w:r>
    </w:p>
    <w:p>
      <w:pPr>
        <w:pStyle w:val="Normal"/>
        <w:spacing w:lineRule="auto" w:line="276"/>
        <w:ind w:firstLine="720"/>
        <w:rPr/>
      </w:pPr>
      <w:r>
        <w:rPr/>
        <w:t xml:space="preserve">      </w:t>
      </w:r>
      <w:r>
        <w:rPr>
          <w:lang w:val="id-ID"/>
        </w:rPr>
        <w:t>Kecamatan Sungai Kunjang</w:t>
      </w:r>
      <w:r>
        <w:rPr/>
        <w:t xml:space="preserve"> Tahun 202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pacing w:lineRule="auto" w:line="276"/>
        <w:rPr/>
      </w:pPr>
      <w:r>
        <w:rPr/>
        <w:t>Nomor</w:t>
        <w:tab/>
        <w:t>:  440/     /400.08.07/I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270"/>
        <w:gridCol w:w="622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A WISMA  ADENIUM III  RT.01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HAIRI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Y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ah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I MUNAWARO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MIW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IHART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IASTU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A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I FATIM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HARTINI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397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amarinda, 04 Januari 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Lura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USMIN NURYADIN,S.E,M.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. 19670205 199603 1 005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FTAR LAMPIRAN SURAT KEPUTUSAN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ELURAHAN KARANG AN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mpir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lang w:val="id-ID"/>
        </w:rPr>
        <w:t>Tentang</w:t>
      </w:r>
      <w:r>
        <w:rPr/>
        <w:tab/>
        <w:t xml:space="preserve">:  </w:t>
      </w:r>
      <w:r>
        <w:rPr>
          <w:lang w:val="id-ID"/>
        </w:rPr>
        <w:t xml:space="preserve">Pembentukan </w:t>
      </w:r>
      <w:r>
        <w:rPr/>
        <w:t>Dasa Wisma Adenium IV TP PKK Kelurahan Karang Anyar</w:t>
      </w:r>
    </w:p>
    <w:p>
      <w:pPr>
        <w:pStyle w:val="Normal"/>
        <w:spacing w:lineRule="auto" w:line="276"/>
        <w:ind w:firstLine="720"/>
        <w:rPr/>
      </w:pPr>
      <w:r>
        <w:rPr/>
        <w:t xml:space="preserve">      </w:t>
      </w:r>
      <w:r>
        <w:rPr>
          <w:lang w:val="id-ID"/>
        </w:rPr>
        <w:t>Kecamatan Sungai Kunjang</w:t>
      </w:r>
      <w:r>
        <w:rPr/>
        <w:t xml:space="preserve"> Tahun 202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pacing w:lineRule="auto" w:line="276"/>
        <w:rPr/>
      </w:pPr>
      <w:r>
        <w:rPr/>
        <w:t>Nomor</w:t>
        <w:tab/>
        <w:t>:  440/       / 400.08.07/I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270"/>
        <w:gridCol w:w="622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A WISMA  ADENIUM IV RT.01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HAY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DAR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ah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JI ASTUTY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TM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BANDRIY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R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YAW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KHOMARI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TTY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IK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ANTUN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397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amarinda,  04 Januari 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Lura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USMIN NURYADIN,S.E,M.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. 19670205 199603 1 00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FTAR LAMPIRAN SURAT KEPUTUSAN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ELURAHAN KARANG AN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mpir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lang w:val="id-ID"/>
        </w:rPr>
        <w:t>Tentang</w:t>
      </w:r>
      <w:r>
        <w:rPr/>
        <w:tab/>
        <w:t xml:space="preserve">:  </w:t>
      </w:r>
      <w:r>
        <w:rPr>
          <w:lang w:val="id-ID"/>
        </w:rPr>
        <w:t xml:space="preserve">Pembentukan </w:t>
      </w:r>
      <w:r>
        <w:rPr/>
        <w:t>Dasa Wisma Rawin Reborn Komplek Pemda Rawa Indah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/>
        <w:tab/>
        <w:t xml:space="preserve">   TP PKK Kelurahan Karang Anyar </w:t>
      </w:r>
      <w:r>
        <w:rPr>
          <w:lang w:val="id-ID"/>
        </w:rPr>
        <w:t>Kecamatan Sungai Kunjang</w:t>
      </w:r>
      <w:r>
        <w:rPr/>
        <w:t xml:space="preserve"> Tahun 202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pacing w:lineRule="auto" w:line="276"/>
        <w:rPr/>
      </w:pPr>
      <w:r>
        <w:rPr/>
        <w:t>Nomor</w:t>
        <w:tab/>
        <w:t>:  440/ 01 /400.08.07/I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270"/>
        <w:gridCol w:w="622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A WISMA  RAWIN REBORN I RT.02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ARIFAH LIZNA MAULIDH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INA SEPTIA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ah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ANDA RAMDIA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DAN RAKYATI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DAN MARTADINAT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DERIND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TRISKA ADELIA RAMBING, Str.Keb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I NUR NATALI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I AGUSTIN PANCAWARDI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NA AGUSTI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IN INDAYA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A QODRATUL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TA MASLIA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IK NURKHOLIDAH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397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amarinda, 04 Januari 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Lura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USMIN NURYADIN,S.E,M.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. 19670205 199603 1 00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DAFTAR LAMPIRAN SURAT KEPUTUSAN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ELURAHAN KARANG AN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mpir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color w:val="000000"/>
          <w:lang w:val="id-ID"/>
        </w:rPr>
        <w:t>Tentang</w:t>
      </w:r>
      <w:r>
        <w:rPr>
          <w:color w:val="000000"/>
        </w:rPr>
        <w:tab/>
        <w:t xml:space="preserve">:  </w:t>
      </w:r>
      <w:r>
        <w:rPr>
          <w:color w:val="000000"/>
          <w:lang w:val="id-ID"/>
        </w:rPr>
        <w:t xml:space="preserve">Pembentukan </w:t>
      </w:r>
      <w:r>
        <w:rPr>
          <w:color w:val="000000"/>
        </w:rPr>
        <w:t>Dasa Wisma Rawin Reborn II Komplek Pemda Rawa Indah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color w:val="000000"/>
        </w:rPr>
      </w:pPr>
      <w:r>
        <w:rPr>
          <w:color w:val="000000"/>
        </w:rPr>
        <w:tab/>
        <w:t xml:space="preserve">   TP PKK Kelurahan Karang Anyar </w:t>
      </w:r>
      <w:r>
        <w:rPr>
          <w:color w:val="000000"/>
          <w:lang w:val="id-ID"/>
        </w:rPr>
        <w:t>Kecamatan Sungai Kunjang</w:t>
      </w:r>
      <w:r>
        <w:rPr>
          <w:color w:val="000000"/>
        </w:rPr>
        <w:t xml:space="preserve"> Tahun 202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pacing w:lineRule="auto" w:line="276"/>
        <w:rPr/>
      </w:pPr>
      <w:r>
        <w:rPr/>
        <w:t>Nomor</w:t>
        <w:tab/>
        <w:t>:  440/  01  /400.08.07/I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270"/>
        <w:gridCol w:w="622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A WISMA RAWIN REBORN II RT.02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Y MAYASAR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I RATNA NINGSI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ah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LIAN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A HADIY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. VIRNAW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MAYAN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A FITR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IRA NUR SYIFA AZZAHR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. ER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A HAY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D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R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ARIFAH RUSMILAW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UL FITRIANI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397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amarinda, 04 Januari 2022</w:t>
            </w:r>
            <w:r>
              <w:rPr>
                <w:color w:val="FFFFFF"/>
                <w:sz w:val="22"/>
                <w:szCs w:val="22"/>
              </w:rPr>
              <w:t>….. 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Lura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USMIN NURYADIN,S.E,M.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. 19670205 199603 1 00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FTAR LAMPIRAN SURAT KEPUTUSAN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ELURAHAN KARANG AN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mpir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lang w:val="id-ID"/>
        </w:rPr>
        <w:t>Tentang</w:t>
      </w:r>
      <w:r>
        <w:rPr/>
        <w:tab/>
        <w:t xml:space="preserve">:  </w:t>
      </w:r>
      <w:r>
        <w:rPr>
          <w:lang w:val="id-ID"/>
        </w:rPr>
        <w:t xml:space="preserve">Pembentukan </w:t>
      </w:r>
      <w:r>
        <w:rPr/>
        <w:t>Dasa Wisma Mandiri Bakti TP PKK Kelurahan Karang Anyar</w:t>
      </w:r>
    </w:p>
    <w:p>
      <w:pPr>
        <w:pStyle w:val="Normal"/>
        <w:spacing w:lineRule="auto" w:line="276"/>
        <w:ind w:firstLine="720"/>
        <w:rPr/>
      </w:pPr>
      <w:r>
        <w:rPr/>
        <w:t xml:space="preserve">      </w:t>
      </w:r>
      <w:r>
        <w:rPr>
          <w:lang w:val="id-ID"/>
        </w:rPr>
        <w:t>Kecamatan Sungai Kunjang</w:t>
      </w:r>
      <w:r>
        <w:rPr/>
        <w:t xml:space="preserve"> Tahun 202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pacing w:lineRule="auto" w:line="276"/>
        <w:rPr/>
      </w:pPr>
      <w:r>
        <w:rPr/>
        <w:t>Nomor</w:t>
        <w:tab/>
        <w:t>:  440/  01  / 400.08.07/I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270"/>
        <w:gridCol w:w="622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SA WISMA  MANDIRI BAKTI RT. 03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AYANTI, S.Pd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ENG ASMARANI, S.Pd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ah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INORIT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PILAH, S.Pd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R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ASTR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I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LIA YASMIN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TI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VI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397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rinda, 04 Januari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rah Karang Any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USMIN NURYADIN,S.E,M.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. 19670205 199603 1 00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FTAR LAMPIRAN SURAT KEPUTUSAN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ELURAHAN KARANG AN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mpir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lang w:val="id-ID"/>
        </w:rPr>
        <w:t>Tentang</w:t>
      </w:r>
      <w:r>
        <w:rPr/>
        <w:tab/>
        <w:t xml:space="preserve">:  </w:t>
      </w:r>
      <w:r>
        <w:rPr>
          <w:lang w:val="id-ID"/>
        </w:rPr>
        <w:t xml:space="preserve">Pembentukan </w:t>
      </w:r>
      <w:r>
        <w:rPr/>
        <w:t>Dasa Wisma Biduri  TP PKK Kelurahan Karang Anyar</w:t>
      </w:r>
    </w:p>
    <w:p>
      <w:pPr>
        <w:pStyle w:val="Normal"/>
        <w:spacing w:lineRule="auto" w:line="276"/>
        <w:ind w:firstLine="720"/>
        <w:rPr/>
      </w:pPr>
      <w:r>
        <w:rPr/>
        <w:t xml:space="preserve">      </w:t>
      </w:r>
      <w:r>
        <w:rPr>
          <w:lang w:val="id-ID"/>
        </w:rPr>
        <w:t>Kecamatan Sungai Kunjang</w:t>
      </w:r>
      <w:r>
        <w:rPr/>
        <w:t xml:space="preserve"> Tahun 202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pacing w:lineRule="auto" w:line="276"/>
        <w:rPr/>
      </w:pPr>
      <w:r>
        <w:rPr/>
        <w:t>Nomor</w:t>
        <w:tab/>
        <w:t>:  440/   01  / 400.08.07/I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270"/>
        <w:gridCol w:w="622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A WISMA  BIDURI RT. 04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NILAM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LIAN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ah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 SUGIAR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 RAHAYU NINGSI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A YULIA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WI SURYA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ALA SAR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LINA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 RISCA KENCA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R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S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NAW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S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ZA MAMIK AISAH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397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amarinda, 04  Januari 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Lura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USMIN NURYADIN,S.E,M.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. 19670205 199603 1 005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FTAR LAMPIRAN SURAT KEPUTUSAN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ELURAHAN KARANG AN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mpir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lang w:val="id-ID"/>
        </w:rPr>
        <w:t>Tentang</w:t>
      </w:r>
      <w:r>
        <w:rPr/>
        <w:tab/>
        <w:t xml:space="preserve">:  </w:t>
      </w:r>
      <w:r>
        <w:rPr>
          <w:lang w:val="id-ID"/>
        </w:rPr>
        <w:t xml:space="preserve">Pembentukan </w:t>
      </w:r>
      <w:r>
        <w:rPr/>
        <w:t>Dasa Wisma Seroja TP PKK Kelurahan Karang Anyar</w:t>
      </w:r>
    </w:p>
    <w:p>
      <w:pPr>
        <w:pStyle w:val="Normal"/>
        <w:spacing w:lineRule="auto" w:line="276"/>
        <w:ind w:firstLine="720"/>
        <w:rPr/>
      </w:pPr>
      <w:r>
        <w:rPr/>
        <w:t xml:space="preserve">      </w:t>
      </w:r>
      <w:r>
        <w:rPr>
          <w:lang w:val="id-ID"/>
        </w:rPr>
        <w:t>Kecamatan Sungai Kunjang</w:t>
      </w:r>
      <w:r>
        <w:rPr/>
        <w:t xml:space="preserve"> Tahun 202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pacing w:lineRule="auto" w:line="276"/>
        <w:rPr/>
      </w:pPr>
      <w:r>
        <w:rPr/>
        <w:t>Nomor</w:t>
        <w:tab/>
        <w:t>:  440/ 01 /400.08.07/I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270"/>
        <w:gridCol w:w="622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SA WISMA SEROJA  RT 05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NAINI OCE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I ROSILAW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ah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RIN FEBRIA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KANITA RIZANA PUTR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BAID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NAW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LI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NA W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A MUHARAM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A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397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amarinda, 04 Januari 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Lura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USMIN NURYADIN,S.E,M.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. 19670205 199603 1 00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FTAR LAMPIRAN SURAT KEPUTUSAN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ELURAHAN KARANG AN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mpir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lang w:val="id-ID"/>
        </w:rPr>
        <w:t>Tentang</w:t>
      </w:r>
      <w:r>
        <w:rPr/>
        <w:tab/>
        <w:t xml:space="preserve">:  </w:t>
      </w:r>
      <w:r>
        <w:rPr>
          <w:lang w:val="id-ID"/>
        </w:rPr>
        <w:t xml:space="preserve">Pembentukan </w:t>
      </w:r>
      <w:r>
        <w:rPr/>
        <w:t>Dasa Wisma Bunga Telang TP PKK Kelurahan Karang Anyar</w:t>
      </w:r>
    </w:p>
    <w:p>
      <w:pPr>
        <w:pStyle w:val="Normal"/>
        <w:spacing w:lineRule="auto" w:line="276"/>
        <w:ind w:firstLine="720"/>
        <w:rPr/>
      </w:pPr>
      <w:r>
        <w:rPr/>
        <w:t xml:space="preserve">      </w:t>
      </w:r>
      <w:r>
        <w:rPr>
          <w:lang w:val="id-ID"/>
        </w:rPr>
        <w:t>Kecamatan Sungai Kunjang</w:t>
      </w:r>
      <w:r>
        <w:rPr/>
        <w:t xml:space="preserve"> Tahun 202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pacing w:lineRule="auto" w:line="276"/>
        <w:rPr/>
      </w:pPr>
      <w:r>
        <w:rPr/>
        <w:t>Nomor</w:t>
        <w:tab/>
        <w:t>:  440/  01  / 400.08.07/I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270"/>
        <w:gridCol w:w="622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A WISMA BUNGA TELANG RT. 06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OR AISIY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IAR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ah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I AMBALINGG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I ANIT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A RIYA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 PUSPASAR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I AWALLIY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Y MARIY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TANI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HAY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MAW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FTAHUL JANNAH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397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rinda,  04 Januari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ra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USMIN NURYADIN,S.E,M.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. 19670205 199603 1 005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FTAR LAMPIRAN SURAT KEPUTUSAN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ELURAHAN KARANG AN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mpir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lang w:val="id-ID"/>
        </w:rPr>
        <w:t>Tentang</w:t>
      </w:r>
      <w:r>
        <w:rPr/>
        <w:tab/>
        <w:t xml:space="preserve">:  </w:t>
      </w:r>
      <w:r>
        <w:rPr>
          <w:lang w:val="id-ID"/>
        </w:rPr>
        <w:t xml:space="preserve">Pembentukan </w:t>
      </w:r>
      <w:r>
        <w:rPr/>
        <w:t>Dasa Wisma Tirta Dharma TP PKK Kelurahan Karang Anyar</w:t>
      </w:r>
    </w:p>
    <w:p>
      <w:pPr>
        <w:pStyle w:val="Normal"/>
        <w:spacing w:lineRule="auto" w:line="276"/>
        <w:ind w:firstLine="720"/>
        <w:rPr/>
      </w:pPr>
      <w:r>
        <w:rPr/>
        <w:t xml:space="preserve">      </w:t>
      </w:r>
      <w:r>
        <w:rPr>
          <w:lang w:val="id-ID"/>
        </w:rPr>
        <w:t>Kecamatan Sungai Kunjang</w:t>
      </w:r>
      <w:r>
        <w:rPr/>
        <w:t xml:space="preserve"> Tahun 202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pacing w:lineRule="auto" w:line="276"/>
        <w:rPr/>
      </w:pPr>
      <w:r>
        <w:rPr/>
        <w:t>Nomor</w:t>
        <w:tab/>
        <w:t>:  440/  01  / 400.08.07/ I 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270"/>
        <w:gridCol w:w="622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A WISMA TIRTA DHARMA  RT. 07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LINAW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ARIPAH RAHMI YAN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ah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AMIATUL AMELD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WARDAH ARIYA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IDA W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I ALIA SUSAN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RINA Sr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HIR NUR NIRWA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I MAISYAR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REANE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DANI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TUL KHAIRI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RLIA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WI SUMARNO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I KOMSIY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DAYANTI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397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rinda,  04 Januari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ra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USMIN NURYADIN,S.E,M.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. 19670205 199603 1 00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FTAR LAMPIRAN SURAT KEPUTUSAN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ELURAHAN KARANG AN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mpir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lang w:val="id-ID"/>
        </w:rPr>
        <w:t>Tentang</w:t>
      </w:r>
      <w:r>
        <w:rPr/>
        <w:tab/>
        <w:t xml:space="preserve">:  </w:t>
      </w:r>
      <w:r>
        <w:rPr>
          <w:lang w:val="id-ID"/>
        </w:rPr>
        <w:t xml:space="preserve">Pembentukan </w:t>
      </w:r>
      <w:r>
        <w:rPr/>
        <w:t>Dasa Wisma Tirta Melati TP PKK Kelurahan Karang Anyar</w:t>
      </w:r>
    </w:p>
    <w:p>
      <w:pPr>
        <w:pStyle w:val="Normal"/>
        <w:spacing w:lineRule="auto" w:line="276"/>
        <w:ind w:firstLine="720"/>
        <w:rPr/>
      </w:pPr>
      <w:r>
        <w:rPr/>
        <w:t xml:space="preserve">      </w:t>
      </w:r>
      <w:r>
        <w:rPr>
          <w:lang w:val="id-ID"/>
        </w:rPr>
        <w:t>Kecamatan Sungai Kunjang</w:t>
      </w:r>
      <w:r>
        <w:rPr/>
        <w:t xml:space="preserve"> Tahun 202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pacing w:lineRule="auto" w:line="276"/>
        <w:rPr/>
      </w:pPr>
      <w:r>
        <w:rPr/>
        <w:t>Nomor</w:t>
        <w:tab/>
        <w:t>:  440/  01  / 400.08.07/I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270"/>
        <w:gridCol w:w="622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A WISMA  TIRTA MELATI RT. 08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R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ah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 MANIK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LINA EKA. L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KA DWIVIRA. SE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. RUBI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LIYAM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YULI WIDIYASTU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W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N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BAID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IATUN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397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rinda,  04 Januari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ra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USMIN NURYADIN,S.E,M.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. 19670205 199603 1 00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FTAR LAMPIRAN SURAT KEPUTUSAN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ELURAHAN KARANG AN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mpir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lang w:val="id-ID"/>
        </w:rPr>
        <w:t>Tentang</w:t>
      </w:r>
      <w:r>
        <w:rPr/>
        <w:tab/>
        <w:t xml:space="preserve">:  </w:t>
      </w:r>
      <w:r>
        <w:rPr>
          <w:lang w:val="id-ID"/>
        </w:rPr>
        <w:t xml:space="preserve">Pembentukan </w:t>
      </w:r>
      <w:r>
        <w:rPr/>
        <w:t>Dasa Wisma Wijaya Kusuma TP PKK Kelurahan Karang Anyar</w:t>
      </w:r>
    </w:p>
    <w:p>
      <w:pPr>
        <w:pStyle w:val="Normal"/>
        <w:spacing w:lineRule="auto" w:line="276"/>
        <w:ind w:firstLine="720"/>
        <w:rPr/>
      </w:pPr>
      <w:r>
        <w:rPr/>
        <w:t xml:space="preserve">      </w:t>
      </w:r>
      <w:r>
        <w:rPr>
          <w:lang w:val="id-ID"/>
        </w:rPr>
        <w:t>Kecamatan Sungai Kunjang</w:t>
      </w:r>
      <w:r>
        <w:rPr/>
        <w:t xml:space="preserve"> Tahun 202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pacing w:lineRule="auto" w:line="276"/>
        <w:rPr/>
      </w:pPr>
      <w:r>
        <w:rPr/>
        <w:t>Nomor</w:t>
        <w:tab/>
        <w:t>:  440/  01  / 400.08.07/I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270"/>
        <w:gridCol w:w="622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A WISMA WIJAYA KUSUMA   RT. 09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I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 MARLIND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ah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 RAHAYU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I NUR AISY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ATUL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MINIW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Y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IYEM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P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URIATI MURYANI</w:t>
            </w:r>
          </w:p>
        </w:tc>
      </w:tr>
      <w:tr>
        <w:trPr>
          <w:trHeight w:val="8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397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rinda,  04 Januari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ra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USMIN NURYADIN, SE,M.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. 19670205 199603 1 00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FTAR LAMPIRAN SURAT KEPUTUSAN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ELURAHAN KARANG AN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mpir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lang w:val="id-ID"/>
        </w:rPr>
        <w:t>Tentang</w:t>
      </w:r>
      <w:r>
        <w:rPr/>
        <w:tab/>
        <w:t xml:space="preserve">:  </w:t>
      </w:r>
      <w:r>
        <w:rPr>
          <w:lang w:val="id-ID"/>
        </w:rPr>
        <w:t xml:space="preserve">Pembentukan </w:t>
      </w:r>
      <w:r>
        <w:rPr/>
        <w:t>Dasa Wisma Tirta Putih TP PKK Kelurahan Karang Anyar</w:t>
      </w:r>
    </w:p>
    <w:p>
      <w:pPr>
        <w:pStyle w:val="Normal"/>
        <w:spacing w:lineRule="auto" w:line="276"/>
        <w:ind w:firstLine="720"/>
        <w:rPr/>
      </w:pPr>
      <w:r>
        <w:rPr/>
        <w:t xml:space="preserve">      </w:t>
      </w:r>
      <w:r>
        <w:rPr>
          <w:lang w:val="id-ID"/>
        </w:rPr>
        <w:t>Kecamatan Sungai Kunjang</w:t>
      </w:r>
      <w:r>
        <w:rPr/>
        <w:t xml:space="preserve"> Tahun 202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pacing w:lineRule="auto" w:line="276"/>
        <w:rPr/>
      </w:pPr>
      <w:r>
        <w:rPr/>
        <w:t>Nomor</w:t>
        <w:tab/>
        <w:t>:  440/      / 400.08.07/I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270"/>
        <w:gridCol w:w="622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SA WISMA TIRTA PUTIH RT. 10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SY SHANTY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TTY SUSILOW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ah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LIM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USW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 RAHAYU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LI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IK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I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LIAN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Y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 WAHYU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397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rinda,  04 Januari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ra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USMIN NURYADIN,S.E,M.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. 19670205 199603 1 005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FTAR LAMPIRAN SURAT KEPUTUSAN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ELURAHAN KARANG AN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mpir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lang w:val="id-ID"/>
        </w:rPr>
        <w:t>Tentang</w:t>
      </w:r>
      <w:r>
        <w:rPr/>
        <w:tab/>
        <w:t xml:space="preserve">:  </w:t>
      </w:r>
      <w:r>
        <w:rPr>
          <w:lang w:val="id-ID"/>
        </w:rPr>
        <w:t xml:space="preserve">Pembentukan </w:t>
      </w:r>
      <w:r>
        <w:rPr/>
        <w:t>Dasa Wisma Harapan Baru TP PKK Kelurahan Karang Anyar</w:t>
      </w:r>
    </w:p>
    <w:p>
      <w:pPr>
        <w:pStyle w:val="Normal"/>
        <w:spacing w:lineRule="auto" w:line="276"/>
        <w:ind w:firstLine="720"/>
        <w:rPr/>
      </w:pPr>
      <w:r>
        <w:rPr/>
        <w:t xml:space="preserve">      </w:t>
      </w:r>
      <w:r>
        <w:rPr>
          <w:lang w:val="id-ID"/>
        </w:rPr>
        <w:t>Kecamatan Sungai Kunjang</w:t>
      </w:r>
      <w:r>
        <w:rPr/>
        <w:t xml:space="preserve"> Tahun 202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pacing w:lineRule="auto" w:line="276"/>
        <w:rPr/>
      </w:pPr>
      <w:r>
        <w:rPr/>
        <w:t>Nomor</w:t>
        <w:tab/>
        <w:t>:  440/ 01 / 400.08.07/I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270"/>
        <w:gridCol w:w="622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A WISMA  HARAPAN BARU RT. 11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GI YARTI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kil 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A YULI P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I KUSDININGSI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ah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A WAHYU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IAR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M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W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TM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LISTIN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YATI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397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amarinda, 04 Januari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rah Karang Any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USMIN NURYADIN,S.E,M.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. 19670205 199603 1 005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FTAR LAMPIRAN SURAT KEPUTUSAN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ELURAHAN KARANG AN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mpir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lang w:val="id-ID"/>
        </w:rPr>
        <w:t>Tentang</w:t>
      </w:r>
      <w:r>
        <w:rPr/>
        <w:tab/>
        <w:t xml:space="preserve">:  </w:t>
      </w:r>
      <w:r>
        <w:rPr>
          <w:lang w:val="id-ID"/>
        </w:rPr>
        <w:t xml:space="preserve">Pembentukan </w:t>
      </w:r>
      <w:r>
        <w:rPr/>
        <w:t>Dasa Wisma Asparagus TP PKK Kelurahan Karang Anyar</w:t>
      </w:r>
    </w:p>
    <w:p>
      <w:pPr>
        <w:pStyle w:val="Normal"/>
        <w:spacing w:lineRule="auto" w:line="276"/>
        <w:ind w:firstLine="720"/>
        <w:rPr/>
      </w:pPr>
      <w:r>
        <w:rPr/>
        <w:t xml:space="preserve">      </w:t>
      </w:r>
      <w:r>
        <w:rPr>
          <w:lang w:val="id-ID"/>
        </w:rPr>
        <w:t>Kecamatan Sungai Kunjang</w:t>
      </w:r>
      <w:r>
        <w:rPr/>
        <w:t xml:space="preserve"> Tahun 202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pacing w:lineRule="auto" w:line="276"/>
        <w:rPr/>
      </w:pPr>
      <w:r>
        <w:rPr/>
        <w:t>Nomor</w:t>
        <w:tab/>
        <w:t>:  440/ 01 / 400.08.07/I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270"/>
        <w:gridCol w:w="622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A WISMA ASPARAGUS  RT. 12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 HAY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ah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DRAYA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IYEM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IY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A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RI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GAR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A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ARM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H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397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rinda,  04 Januari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ra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USMIN NURYADIN,S.E,M.S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IP. 19670205 199603 1 0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FTAR LAMPIRAN SURAT KEPUTUSAN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ELURAHAN KARANG AN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mpir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lang w:val="id-ID"/>
        </w:rPr>
        <w:t>Tentang</w:t>
      </w:r>
      <w:r>
        <w:rPr/>
        <w:tab/>
        <w:t xml:space="preserve">:  </w:t>
      </w:r>
      <w:r>
        <w:rPr>
          <w:lang w:val="id-ID"/>
        </w:rPr>
        <w:t xml:space="preserve">Pembentukan </w:t>
      </w:r>
      <w:r>
        <w:rPr/>
        <w:t>Dasa Wisma Tapak Dara TP PKK Kelurahan Karang Anyar</w:t>
      </w:r>
    </w:p>
    <w:p>
      <w:pPr>
        <w:pStyle w:val="Normal"/>
        <w:spacing w:lineRule="auto" w:line="276"/>
        <w:ind w:firstLine="720"/>
        <w:rPr/>
      </w:pPr>
      <w:r>
        <w:rPr/>
        <w:t xml:space="preserve">      </w:t>
      </w:r>
      <w:r>
        <w:rPr>
          <w:lang w:val="id-ID"/>
        </w:rPr>
        <w:t>Kecamatan Sungai Kunjang</w:t>
      </w:r>
      <w:r>
        <w:rPr/>
        <w:t xml:space="preserve"> Tahun 202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pacing w:lineRule="auto" w:line="276"/>
        <w:rPr/>
      </w:pPr>
      <w:r>
        <w:rPr/>
        <w:t>Nomor</w:t>
        <w:tab/>
        <w:t>:  440/  01 / 400.08.07/I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270"/>
        <w:gridCol w:w="622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A WISMA  TAPAK DARA  RT. 13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Y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IY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ah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I KOMARI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D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URI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I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INEM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’AMAN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ARTI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NI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I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KMATUL MASRURO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IAR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A WAHYU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IN ARIYA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LIY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IJAH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397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rinda, 04 Januari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ra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USMIN NURYADIN,S.E,M.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. 19670205 199603 1 00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FTAR LAMPIRAN SURAT KEPUTUSAN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ELURAHAN KARANG AN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mpir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lang w:val="id-ID"/>
        </w:rPr>
        <w:t>Tentang</w:t>
      </w:r>
      <w:r>
        <w:rPr/>
        <w:tab/>
        <w:t xml:space="preserve">:  </w:t>
      </w:r>
      <w:r>
        <w:rPr>
          <w:lang w:val="id-ID"/>
        </w:rPr>
        <w:t xml:space="preserve">Pembentukan </w:t>
      </w:r>
      <w:r>
        <w:rPr/>
        <w:t>Dasa Wisma Pacar Air 1 TP PKK Kelurahan Karang Anyar</w:t>
      </w:r>
    </w:p>
    <w:p>
      <w:pPr>
        <w:pStyle w:val="Normal"/>
        <w:spacing w:lineRule="auto" w:line="276"/>
        <w:ind w:firstLine="720"/>
        <w:rPr/>
      </w:pPr>
      <w:r>
        <w:rPr/>
        <w:t xml:space="preserve">      </w:t>
      </w:r>
      <w:r>
        <w:rPr>
          <w:lang w:val="id-ID"/>
        </w:rPr>
        <w:t>Kecamatan Sungai Kunjang</w:t>
      </w:r>
      <w:r>
        <w:rPr/>
        <w:t xml:space="preserve"> Tahun 202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pacing w:lineRule="auto" w:line="276"/>
        <w:rPr/>
      </w:pPr>
      <w:r>
        <w:rPr/>
        <w:t>Nomor</w:t>
        <w:tab/>
        <w:t>:  440/ 01 /400.08.07/ I 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270"/>
        <w:gridCol w:w="622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A WISMA PACAR AIR  1  RT. 14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I SOLEK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 DAMAYAN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ah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LAIK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A LE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. OTTY HARYA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IYEM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NY TRIA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U RAHAYU</w:t>
            </w:r>
          </w:p>
        </w:tc>
      </w:tr>
      <w:tr>
        <w:trPr>
          <w:trHeight w:val="24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WIYAN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I SAURI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I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I D.A . YAN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MINI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397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rinda,  04 Januari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rah Karang Any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USMIN NURYADIN,S.E,M.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. 19670205 199603 1 00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FTAR LAMPIRAN SURAT KEPUTUSAN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ELURAHAN KARANG AN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mpir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lang w:val="id-ID"/>
        </w:rPr>
        <w:t>Tentang</w:t>
      </w:r>
      <w:r>
        <w:rPr/>
        <w:tab/>
        <w:t xml:space="preserve">:  </w:t>
      </w:r>
      <w:r>
        <w:rPr>
          <w:lang w:val="id-ID"/>
        </w:rPr>
        <w:t xml:space="preserve">Pembentukan </w:t>
      </w:r>
      <w:r>
        <w:rPr/>
        <w:t>Dasa Wisma Pacar Air 2 TP PKK Kelurahan Karang Anyar</w:t>
      </w:r>
    </w:p>
    <w:p>
      <w:pPr>
        <w:pStyle w:val="Normal"/>
        <w:spacing w:lineRule="auto" w:line="276"/>
        <w:ind w:firstLine="720"/>
        <w:rPr/>
      </w:pPr>
      <w:r>
        <w:rPr/>
        <w:t xml:space="preserve">      </w:t>
      </w:r>
      <w:r>
        <w:rPr>
          <w:lang w:val="id-ID"/>
        </w:rPr>
        <w:t>Kecamatan Sungai Kunjang</w:t>
      </w:r>
      <w:r>
        <w:rPr/>
        <w:t xml:space="preserve"> Tahun 202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pacing w:lineRule="auto" w:line="276"/>
        <w:rPr/>
      </w:pPr>
      <w:r>
        <w:rPr/>
        <w:t>Nomor</w:t>
        <w:tab/>
        <w:t>:  440/  01 /400.08.07/I 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270"/>
        <w:gridCol w:w="622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A WISMA PACAR AIR  2  RT. 14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. WAHID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HYU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ah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A AGUSTI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Y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WAN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WARIY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IN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AR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HAY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S SAHAR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ORKHASAN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TINEM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A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IS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ANG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RIANI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397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amarinda,  04 Januari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rah Karang Any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USMIN NURYADIN,S.E,M.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. 19670205 199603 1 005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FTAR LAMPIRAN SURAT KEPUTUSAN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ELURAHAN KARANG AN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mpir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lang w:val="id-ID"/>
        </w:rPr>
        <w:t>Tentang</w:t>
      </w:r>
      <w:r>
        <w:rPr/>
        <w:tab/>
        <w:t xml:space="preserve">:  </w:t>
      </w:r>
      <w:r>
        <w:rPr>
          <w:lang w:val="id-ID"/>
        </w:rPr>
        <w:t xml:space="preserve">Pembentukan </w:t>
      </w:r>
      <w:r>
        <w:rPr/>
        <w:t>Dasa Wisma Turry TP PKK Kelurahan Karang Anyar</w:t>
      </w:r>
    </w:p>
    <w:p>
      <w:pPr>
        <w:pStyle w:val="Normal"/>
        <w:spacing w:lineRule="auto" w:line="276"/>
        <w:ind w:firstLine="720"/>
        <w:rPr/>
      </w:pPr>
      <w:r>
        <w:rPr/>
        <w:t xml:space="preserve">      </w:t>
      </w:r>
      <w:r>
        <w:rPr>
          <w:lang w:val="id-ID"/>
        </w:rPr>
        <w:t>Kecamatan Sungai Kunjang</w:t>
      </w:r>
      <w:r>
        <w:rPr/>
        <w:t xml:space="preserve"> Tahun 202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pacing w:lineRule="auto" w:line="276"/>
        <w:rPr/>
      </w:pPr>
      <w:r>
        <w:rPr/>
        <w:t>Nomor</w:t>
        <w:tab/>
        <w:t>:  440/   01  / 400.08.07/I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270"/>
        <w:gridCol w:w="622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A WISMA TURRY TURRY RT. 15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R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Y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ah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RTIN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QOM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RUSDIA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RIYA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M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RIY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MI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TUL ILMI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397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rinda, 04 Januari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rah Karang Any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USMIN NURYADIN,S.E,M.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. 19670205 199603 1 00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FTAR LAMPIRAN SURAT KEPUTUSAN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ELURAHAN KARANG AN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mpir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lang w:val="id-ID"/>
        </w:rPr>
        <w:t>Tentang</w:t>
      </w:r>
      <w:r>
        <w:rPr/>
        <w:tab/>
        <w:t xml:space="preserve">:  </w:t>
      </w:r>
      <w:r>
        <w:rPr>
          <w:lang w:val="id-ID"/>
        </w:rPr>
        <w:t xml:space="preserve">Pembentukan </w:t>
      </w:r>
      <w:r>
        <w:rPr/>
        <w:t>Dasa Wisma Kuping Gajah I TP PKK Kelurahan Karang Anyar</w:t>
      </w:r>
    </w:p>
    <w:p>
      <w:pPr>
        <w:pStyle w:val="Normal"/>
        <w:spacing w:lineRule="auto" w:line="276"/>
        <w:ind w:firstLine="720"/>
        <w:rPr/>
      </w:pPr>
      <w:r>
        <w:rPr/>
        <w:t xml:space="preserve">      </w:t>
      </w:r>
      <w:r>
        <w:rPr>
          <w:lang w:val="id-ID"/>
        </w:rPr>
        <w:t>Kecamatan Sungai Kunjang</w:t>
      </w:r>
      <w:r>
        <w:rPr/>
        <w:t xml:space="preserve"> Tahun 202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pacing w:lineRule="auto" w:line="276"/>
        <w:rPr/>
      </w:pPr>
      <w:r>
        <w:rPr/>
        <w:t>Nomor</w:t>
        <w:tab/>
        <w:t>:  440/  01  /400.08.07/I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270"/>
        <w:gridCol w:w="622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A WISMA  KUPING GAJAH I  RT. 16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ANG SUSIAN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IF HANDAYA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ah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 HAMISYAH, SE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IANA UZIATI SRI UTAM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TIYEM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. KAIRATUNISAK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ANG SRI UTAM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 WAHYUNI, S.Pd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RUP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Y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LIESYE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W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NIAH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397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amarinda,   04 Januari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rah Karang Any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USMIN NURYADIN,S.E,M.S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IP. 19670205 199603 1 0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FTAR LAMPIRAN SURAT KEPUTUSAN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ELURAHAN KARANG AN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mpir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lang w:val="id-ID"/>
        </w:rPr>
        <w:t>Tentang</w:t>
      </w:r>
      <w:r>
        <w:rPr/>
        <w:tab/>
        <w:t xml:space="preserve">:  </w:t>
      </w:r>
      <w:r>
        <w:rPr>
          <w:lang w:val="id-ID"/>
        </w:rPr>
        <w:t xml:space="preserve">Pembentukan </w:t>
      </w:r>
      <w:r>
        <w:rPr/>
        <w:t>Dasa Wisma Kuping Gajah II TP PKK Kelurahan Karang Anyar</w:t>
      </w:r>
    </w:p>
    <w:p>
      <w:pPr>
        <w:pStyle w:val="Normal"/>
        <w:spacing w:lineRule="auto" w:line="276"/>
        <w:ind w:firstLine="720"/>
        <w:rPr/>
      </w:pPr>
      <w:r>
        <w:rPr/>
        <w:t xml:space="preserve">      </w:t>
      </w:r>
      <w:r>
        <w:rPr>
          <w:lang w:val="id-ID"/>
        </w:rPr>
        <w:t>Kecamatan Sungai Kunjang</w:t>
      </w:r>
      <w:r>
        <w:rPr/>
        <w:t xml:space="preserve"> Tahun 202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pacing w:lineRule="auto" w:line="276"/>
        <w:rPr/>
      </w:pPr>
      <w:r>
        <w:rPr/>
        <w:t>Nomor</w:t>
        <w:tab/>
        <w:t>:  440/   01  /400.08.07/I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270"/>
        <w:gridCol w:w="6228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A WISMA  KUPING GAJAH II  RT. 16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 ERMIW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LIA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ah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’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OR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MUN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I SADARW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Y JAYAN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IARSI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 INDRIY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HYU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M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AR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IL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IDA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397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amarinda, 04 Januari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rah Karang Any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USMIN NURYADIN,S.E,M.S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IP. 19670205 199603 1 0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FTAR LAMPIRAN SURAT KEPUTUSAN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ELURAHAN KARANG AN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mpir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lang w:val="id-ID"/>
        </w:rPr>
        <w:t>Tentang</w:t>
      </w:r>
      <w:r>
        <w:rPr/>
        <w:tab/>
        <w:t xml:space="preserve">:  </w:t>
      </w:r>
      <w:r>
        <w:rPr>
          <w:lang w:val="id-ID"/>
        </w:rPr>
        <w:t xml:space="preserve">Pembentukan </w:t>
      </w:r>
      <w:r>
        <w:rPr/>
        <w:t>Dasa Wisma Kuping Gajah III TP PKK Kelurahan Karang Anyar</w:t>
      </w:r>
    </w:p>
    <w:p>
      <w:pPr>
        <w:pStyle w:val="Normal"/>
        <w:spacing w:lineRule="auto" w:line="276"/>
        <w:ind w:firstLine="720"/>
        <w:rPr/>
      </w:pPr>
      <w:r>
        <w:rPr/>
        <w:t xml:space="preserve">      </w:t>
      </w:r>
      <w:r>
        <w:rPr>
          <w:lang w:val="id-ID"/>
        </w:rPr>
        <w:t>Kecamatan Sungai Kunjang</w:t>
      </w:r>
      <w:r>
        <w:rPr/>
        <w:t xml:space="preserve"> Tahun 202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pacing w:lineRule="auto" w:line="276"/>
        <w:rPr/>
      </w:pPr>
      <w:r>
        <w:rPr/>
        <w:t>Nomor</w:t>
        <w:tab/>
        <w:t>:  440/  01  /400.08.07/I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270"/>
        <w:gridCol w:w="622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A WISMA KUPING GAJAH III  RT. 16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MIL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YA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ah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AH PATMASAR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G YASI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IM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YA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ISTIYANINGSI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IYEM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MAW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 HERLINDA W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MSE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AIN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RMIY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DIYAH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397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amarinda, 04 Januari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rah Karang Any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USMIN NURYADIN,S.E,M.S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IP. 19670205 199603 1 0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FTAR LAMPIRAN SURAT KEPUTUSAN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ELURAHAN KARANG AN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mpir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lang w:val="id-ID"/>
        </w:rPr>
        <w:t>Tentang</w:t>
      </w:r>
      <w:r>
        <w:rPr/>
        <w:tab/>
        <w:t xml:space="preserve">:  </w:t>
      </w:r>
      <w:r>
        <w:rPr>
          <w:lang w:val="id-ID"/>
        </w:rPr>
        <w:t xml:space="preserve">Pembentukan </w:t>
      </w:r>
      <w:r>
        <w:rPr/>
        <w:t>Dasa Wisma Cempaka Kuning TP PKK Kelurahan Karang Anyar</w:t>
      </w:r>
    </w:p>
    <w:p>
      <w:pPr>
        <w:pStyle w:val="Normal"/>
        <w:spacing w:lineRule="auto" w:line="276"/>
        <w:ind w:firstLine="720"/>
        <w:rPr/>
      </w:pPr>
      <w:r>
        <w:rPr/>
        <w:t xml:space="preserve">      </w:t>
      </w:r>
      <w:r>
        <w:rPr>
          <w:lang w:val="id-ID"/>
        </w:rPr>
        <w:t>Kecamatan Sungai Kunjang</w:t>
      </w:r>
      <w:r>
        <w:rPr/>
        <w:t xml:space="preserve"> Tahun 202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pacing w:lineRule="auto" w:line="276"/>
        <w:rPr/>
      </w:pPr>
      <w:r>
        <w:rPr/>
        <w:t>Nomor</w:t>
        <w:tab/>
        <w:t>:  440/ 01 / 400.08.07/I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270"/>
        <w:gridCol w:w="622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A WISMA  CEMPAKA KUNING RT. 17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I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kil 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Y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MIW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MIDAW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 WAHYU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KA YULIA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RIA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SMIN HENDRIYAN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HDATUL AMALIA ISNAINY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I SUSILAW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SHA RIZK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Y TRIMARWANI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397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rinda, 04 Januari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ra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USMIN NURYADIN,S.E,M.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. 19670205 199603 1 00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FTAR LAMPIRAN SURAT KEPUTUSAN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ELURAHAN KARANG AN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mpir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lang w:val="id-ID"/>
        </w:rPr>
        <w:t>Tentang</w:t>
      </w:r>
      <w:r>
        <w:rPr/>
        <w:tab/>
        <w:t xml:space="preserve">:  </w:t>
      </w:r>
      <w:r>
        <w:rPr>
          <w:lang w:val="id-ID"/>
        </w:rPr>
        <w:t xml:space="preserve">Pembentukan </w:t>
      </w:r>
      <w:r>
        <w:rPr/>
        <w:t>Dasa Wisma Sakura TP PKK Kelurahan Karang Anyar</w:t>
      </w:r>
    </w:p>
    <w:p>
      <w:pPr>
        <w:pStyle w:val="Normal"/>
        <w:spacing w:lineRule="auto" w:line="276"/>
        <w:ind w:firstLine="720"/>
        <w:rPr/>
      </w:pPr>
      <w:r>
        <w:rPr/>
        <w:t xml:space="preserve">      </w:t>
      </w:r>
      <w:r>
        <w:rPr>
          <w:lang w:val="id-ID"/>
        </w:rPr>
        <w:t>Kecamatan Sungai Kunjang</w:t>
      </w:r>
      <w:r>
        <w:rPr/>
        <w:t xml:space="preserve"> Tahun 202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pacing w:lineRule="auto" w:line="276"/>
        <w:rPr/>
      </w:pPr>
      <w:r>
        <w:rPr/>
        <w:t>Nomor</w:t>
        <w:tab/>
        <w:t>:  440/  01  / 400.08.07/ I 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270"/>
        <w:gridCol w:w="622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A WISMA SAKURA RT. 18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Y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ah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M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IM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 HAY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R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HARTI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WI P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 MASTUTIK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IY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HARI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IA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I AMINATUR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397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amarinda, 04 Januari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ra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USMIN NURYADIN,S.E,M.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. 19670205 199603 1 00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FTAR LAMPIRAN SURAT KEPUTUSA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ELURAHAN KARANG AN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mpir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lang w:val="id-ID"/>
        </w:rPr>
        <w:t>Tentang</w:t>
      </w:r>
      <w:r>
        <w:rPr/>
        <w:tab/>
        <w:t xml:space="preserve">:  </w:t>
      </w:r>
      <w:r>
        <w:rPr>
          <w:lang w:val="id-ID"/>
        </w:rPr>
        <w:t xml:space="preserve">Pembentukan </w:t>
      </w:r>
      <w:r>
        <w:rPr/>
        <w:t>Dasa Wisma Aglonema TP PKK Kelurahan Karang Anyar</w:t>
      </w:r>
    </w:p>
    <w:p>
      <w:pPr>
        <w:pStyle w:val="Normal"/>
        <w:spacing w:lineRule="auto" w:line="276"/>
        <w:ind w:firstLine="720"/>
        <w:rPr/>
      </w:pPr>
      <w:r>
        <w:rPr/>
        <w:t xml:space="preserve">      </w:t>
      </w:r>
      <w:r>
        <w:rPr>
          <w:lang w:val="id-ID"/>
        </w:rPr>
        <w:t>Kecamatan Sungai Kunjang</w:t>
      </w:r>
      <w:r>
        <w:rPr/>
        <w:t xml:space="preserve"> Tahun 202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pacing w:lineRule="auto" w:line="276"/>
        <w:rPr/>
      </w:pPr>
      <w:r>
        <w:rPr/>
        <w:t>Nomor</w:t>
        <w:tab/>
        <w:t>:  440/ 01 / 400.08.07/ I 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270"/>
        <w:gridCol w:w="622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A WISMA  AGLONEMA RT. 19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MIT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kil 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BI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ULF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ah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MUN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M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TI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N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 WIDIARTI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397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rinda, 04 Januari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rah Karang Any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USMIN NURYADIN,S.E,M.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. 19670205 199603 1 005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FTAR LAMPIRAN SURAT KEPUTUSAN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ELURAHAN KARANG AN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mpir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lang w:val="id-ID"/>
        </w:rPr>
        <w:t>Tentang</w:t>
      </w:r>
      <w:r>
        <w:rPr/>
        <w:tab/>
        <w:t xml:space="preserve">:  </w:t>
      </w:r>
      <w:r>
        <w:rPr>
          <w:lang w:val="id-ID"/>
        </w:rPr>
        <w:t xml:space="preserve">Pembentukan </w:t>
      </w:r>
      <w:r>
        <w:rPr/>
        <w:t>Dasa Wisma Aster TP PKK Kelurahan Karang Anyar</w:t>
      </w:r>
    </w:p>
    <w:p>
      <w:pPr>
        <w:pStyle w:val="Normal"/>
        <w:spacing w:lineRule="auto" w:line="276"/>
        <w:ind w:firstLine="720"/>
        <w:rPr/>
      </w:pPr>
      <w:r>
        <w:rPr/>
        <w:t xml:space="preserve">      </w:t>
      </w:r>
      <w:r>
        <w:rPr>
          <w:lang w:val="id-ID"/>
        </w:rPr>
        <w:t>Kecamatan Sungai Kunjang</w:t>
      </w:r>
      <w:r>
        <w:rPr/>
        <w:t xml:space="preserve"> Tahun 202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pacing w:lineRule="auto" w:line="276"/>
        <w:rPr/>
      </w:pPr>
      <w:r>
        <w:rPr/>
        <w:t>Nomor</w:t>
        <w:tab/>
        <w:t>:  440/ 01 /400.08.07/I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270"/>
        <w:gridCol w:w="622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A WISMA  ASTER RT. 2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I WIBOWO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IARA DWI. 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AW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NING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. MI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RIA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INAH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397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amarinda, 04 Januari 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Lura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USMIN NURYADIN,S.E,M.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. 19670205 199603 1 005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FTAR LAMPIRAN SURAT KEPUTUSAN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ELURAHAN KARANG AN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mpir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lang w:val="id-ID"/>
        </w:rPr>
        <w:t>Tentang</w:t>
      </w:r>
      <w:r>
        <w:rPr/>
        <w:tab/>
        <w:t xml:space="preserve">:  </w:t>
      </w:r>
      <w:r>
        <w:rPr>
          <w:lang w:val="id-ID"/>
        </w:rPr>
        <w:t xml:space="preserve">Pembentukan </w:t>
      </w:r>
      <w:r>
        <w:rPr/>
        <w:t>Dasa Wisma Melati TP PKK Kelurahan Karang Anyar</w:t>
      </w:r>
    </w:p>
    <w:p>
      <w:pPr>
        <w:pStyle w:val="Normal"/>
        <w:spacing w:lineRule="auto" w:line="276"/>
        <w:ind w:firstLine="720"/>
        <w:rPr/>
      </w:pPr>
      <w:r>
        <w:rPr/>
        <w:t xml:space="preserve">      </w:t>
      </w:r>
      <w:r>
        <w:rPr>
          <w:lang w:val="id-ID"/>
        </w:rPr>
        <w:t>Kecamatan Sungai Kunjang</w:t>
      </w:r>
      <w:r>
        <w:rPr/>
        <w:t xml:space="preserve"> Tahun 202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pacing w:lineRule="auto" w:line="276"/>
        <w:rPr/>
      </w:pPr>
      <w:r>
        <w:rPr/>
        <w:t>Nomor</w:t>
        <w:tab/>
        <w:t>:  440/ 01 / 400.08.07/I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270"/>
        <w:gridCol w:w="622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A WISMA  MELATI RT. 21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I PUSPITA SAR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 DAHLAN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ah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ARIHAT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. SUMARTIN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 LISTYWOW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TI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I AISY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I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Y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HAE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 DAMAYAN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 GOW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KUMIN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ING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MI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. ANI ASTUTI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397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rinda, 04 Januari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ra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USMIN NURYADIN,S.E,M.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. 19670205 199603 1 00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FTAR LAMPIRAN SURAT KEPUTUSAN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ELURAHAN KARANG AN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mpir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lang w:val="id-ID"/>
        </w:rPr>
        <w:t>Tentang</w:t>
      </w:r>
      <w:r>
        <w:rPr/>
        <w:tab/>
        <w:t xml:space="preserve">:  </w:t>
      </w:r>
      <w:r>
        <w:rPr>
          <w:lang w:val="id-ID"/>
        </w:rPr>
        <w:t xml:space="preserve">Pembentukan </w:t>
      </w:r>
      <w:r>
        <w:rPr/>
        <w:t>Dasa Wisma Gading Putih TP PKK Kelurahan Karang Anyar</w:t>
      </w:r>
    </w:p>
    <w:p>
      <w:pPr>
        <w:pStyle w:val="Normal"/>
        <w:spacing w:lineRule="auto" w:line="276"/>
        <w:ind w:firstLine="720"/>
        <w:rPr/>
      </w:pPr>
      <w:r>
        <w:rPr/>
        <w:t xml:space="preserve">      </w:t>
      </w:r>
      <w:r>
        <w:rPr>
          <w:lang w:val="id-ID"/>
        </w:rPr>
        <w:t>Kecamatan Sungai Kunjang</w:t>
      </w:r>
      <w:r>
        <w:rPr/>
        <w:t xml:space="preserve"> Tahun 202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pacing w:lineRule="auto" w:line="276"/>
        <w:rPr/>
      </w:pPr>
      <w:r>
        <w:rPr/>
        <w:t>Nomor</w:t>
        <w:tab/>
        <w:t>:  440/  01  / 400.08.07/I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270"/>
        <w:gridCol w:w="622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A WISMA  GADING PUTIH RT. 22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 HANDAYA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ah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I RAHM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RM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RUSTI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JININGSI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 PATON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Y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AIMELDA KENANG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IL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A FRISTI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RI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I LISTIAWATY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ANG TRIDES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IA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YULIA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AN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YAN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WAR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LAILA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397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rinda, 04 Januari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ra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USMIN NURYADIN,S.E,M.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. 19670205 199603 1 005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FTAR LAMPIRAN SURAT KEPUTUSAN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ELURAHAN KARANG AN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mpir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lang w:val="id-ID"/>
        </w:rPr>
        <w:t>Tentang</w:t>
      </w:r>
      <w:r>
        <w:rPr/>
        <w:tab/>
        <w:t xml:space="preserve">:  </w:t>
      </w:r>
      <w:r>
        <w:rPr>
          <w:lang w:val="id-ID"/>
        </w:rPr>
        <w:t xml:space="preserve">Pembentukan </w:t>
      </w:r>
      <w:r>
        <w:rPr/>
        <w:t>Dasa Wisma Gading Merah TP PKK Kelurahan Karang Anyar</w:t>
      </w:r>
    </w:p>
    <w:p>
      <w:pPr>
        <w:pStyle w:val="Normal"/>
        <w:spacing w:lineRule="auto" w:line="276"/>
        <w:ind w:firstLine="720"/>
        <w:rPr/>
      </w:pPr>
      <w:r>
        <w:rPr/>
        <w:t xml:space="preserve">      </w:t>
      </w:r>
      <w:r>
        <w:rPr>
          <w:lang w:val="id-ID"/>
        </w:rPr>
        <w:t>Kecamatan Sungai Kunjang</w:t>
      </w:r>
      <w:r>
        <w:rPr/>
        <w:t xml:space="preserve"> Tahun 202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  <w:t>Nomor</w:t>
        <w:tab/>
        <w:t>:   440/ 01 / 400.08.07/I/2022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270"/>
        <w:gridCol w:w="622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A WISMA GADING MERAH RT. 23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RI HANDAYA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ah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HLIA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WI ARIYA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IJ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RI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IA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YANIT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YULI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ANG PUDJI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RI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I FATIM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 FAUZI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I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397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rinda,  04 Januari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ra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USMIN NURYADIN, SE,M.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. 19670205 199603 1 00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FTAR LAMPIRAN SURAT KEPUTUSAN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ELURAHAN KARANG AN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mpir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lang w:val="id-ID"/>
        </w:rPr>
        <w:t>Tentang</w:t>
      </w:r>
      <w:r>
        <w:rPr/>
        <w:tab/>
        <w:t xml:space="preserve">:  </w:t>
      </w:r>
      <w:r>
        <w:rPr>
          <w:lang w:val="id-ID"/>
        </w:rPr>
        <w:t xml:space="preserve">Pembentukan </w:t>
      </w:r>
      <w:r>
        <w:rPr/>
        <w:t>Dasa Wisma Lidah Buaya II TP PKK Kelurahan Karang Anyar</w:t>
      </w:r>
    </w:p>
    <w:p>
      <w:pPr>
        <w:pStyle w:val="Normal"/>
        <w:spacing w:lineRule="auto" w:line="276"/>
        <w:ind w:firstLine="720"/>
        <w:rPr/>
      </w:pPr>
      <w:r>
        <w:rPr/>
        <w:t xml:space="preserve">      </w:t>
      </w:r>
      <w:r>
        <w:rPr>
          <w:lang w:val="id-ID"/>
        </w:rPr>
        <w:t>Kecamatan Sungai Kunjang</w:t>
      </w:r>
      <w:r>
        <w:rPr/>
        <w:t xml:space="preserve"> Tahun 202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pacing w:lineRule="auto" w:line="276"/>
        <w:rPr/>
      </w:pPr>
      <w:r>
        <w:rPr/>
        <w:t>Nomor</w:t>
        <w:tab/>
        <w:t>:  440/  01  / 400.08.07/I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270"/>
        <w:gridCol w:w="622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A WISMA  LIDAH BUAYA II RT.24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Y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IYA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ah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MAW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I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I ASMAW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MAW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IATUL ADAWIY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HAYA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I ARBAY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USTI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W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TIN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R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IANUR</w:t>
            </w:r>
          </w:p>
        </w:tc>
      </w:tr>
      <w:tr>
        <w:trPr>
          <w:trHeight w:val="40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N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N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Y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NAWATI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397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rinda, 04 Januari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ra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USMIN NURYADIN,S.E,M.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. 19670205 199603 1 00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FTAR LAMPIRAN SURAT KEPUTUSAN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ELURAHAN KARANG AN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mpir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lang w:val="id-ID"/>
        </w:rPr>
        <w:t>Tentang</w:t>
      </w:r>
      <w:r>
        <w:rPr/>
        <w:tab/>
        <w:t xml:space="preserve">:  </w:t>
      </w:r>
      <w:r>
        <w:rPr>
          <w:lang w:val="id-ID"/>
        </w:rPr>
        <w:t xml:space="preserve">Pembentukan </w:t>
      </w:r>
      <w:r>
        <w:rPr/>
        <w:t>Dasa Wisma Rosella TP PKK Kelurahan Karang Anyar</w:t>
      </w:r>
    </w:p>
    <w:p>
      <w:pPr>
        <w:pStyle w:val="Normal"/>
        <w:spacing w:lineRule="auto" w:line="276"/>
        <w:ind w:firstLine="720"/>
        <w:rPr/>
      </w:pPr>
      <w:r>
        <w:rPr/>
        <w:t xml:space="preserve">      </w:t>
      </w:r>
      <w:r>
        <w:rPr>
          <w:lang w:val="id-ID"/>
        </w:rPr>
        <w:t>Kecamatan Sungai Kunjang</w:t>
      </w:r>
      <w:r>
        <w:rPr/>
        <w:t xml:space="preserve"> Tahun 202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pacing w:lineRule="auto" w:line="276"/>
        <w:rPr/>
      </w:pPr>
      <w:r>
        <w:rPr/>
        <w:t>Nomor</w:t>
        <w:tab/>
        <w:t>:  440/  01  /400.08.07/I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270"/>
        <w:gridCol w:w="622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A WISMA  ROSELLA RT. 25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P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A W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ah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AID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MI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LI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AITAN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R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 MARIA ULF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NI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ANG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397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amarinda, 04 Januari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rah Karang Any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USMIN NURYADIN,S.E,M.S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IP. 19670205 199603 1 0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FTAR LAMPIRAN SURAT KEPUTUSAN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ELURAHAN KARANG AN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mpir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lang w:val="id-ID"/>
        </w:rPr>
        <w:t>Tentang</w:t>
      </w:r>
      <w:r>
        <w:rPr/>
        <w:tab/>
        <w:t xml:space="preserve">:  </w:t>
      </w:r>
      <w:r>
        <w:rPr>
          <w:lang w:val="id-ID"/>
        </w:rPr>
        <w:t xml:space="preserve">Pembentukan </w:t>
      </w:r>
      <w:r>
        <w:rPr/>
        <w:t>Dasa Wisma Sakura TP PKK Kelurahan Karang Anyar</w:t>
      </w:r>
    </w:p>
    <w:p>
      <w:pPr>
        <w:pStyle w:val="Normal"/>
        <w:spacing w:lineRule="auto" w:line="276"/>
        <w:ind w:firstLine="720"/>
        <w:rPr/>
      </w:pPr>
      <w:r>
        <w:rPr/>
        <w:t xml:space="preserve">      </w:t>
      </w:r>
      <w:r>
        <w:rPr>
          <w:lang w:val="id-ID"/>
        </w:rPr>
        <w:t>Kecamatan Sungai Kunjang</w:t>
      </w:r>
      <w:r>
        <w:rPr/>
        <w:t xml:space="preserve"> Tahun 202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  <w:t>Nomor</w:t>
        <w:tab/>
        <w:t>:  440/ 01 / 400.08.07/I/2022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270"/>
        <w:gridCol w:w="622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A WISMA SAKURA RT. 26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TANI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ah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DANI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</w:t>
            </w:r>
          </w:p>
        </w:tc>
      </w:tr>
      <w:tr>
        <w:trPr>
          <w:trHeight w:val="198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LIYA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HLIA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I</w:t>
            </w:r>
          </w:p>
        </w:tc>
      </w:tr>
      <w:tr>
        <w:trPr>
          <w:trHeight w:val="8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MI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I DEW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WATUN HASAN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MA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397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rinda,   04  Januari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ra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USMIN NURYADIN, SE,M.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. 19670205 199603 1 005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FTAR LAMPIRAN SURAT KEPUTUSAN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ELURAHAN KARANG AN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mpir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lang w:val="id-ID"/>
        </w:rPr>
        <w:t>Tentang</w:t>
      </w:r>
      <w:r>
        <w:rPr/>
        <w:tab/>
        <w:t xml:space="preserve">:  </w:t>
      </w:r>
      <w:r>
        <w:rPr>
          <w:lang w:val="id-ID"/>
        </w:rPr>
        <w:t xml:space="preserve">Pembentukan </w:t>
      </w:r>
      <w:r>
        <w:rPr/>
        <w:t>Dasa Wisma Tulip TP PKK Kelurahan Karang Anyar</w:t>
      </w:r>
    </w:p>
    <w:p>
      <w:pPr>
        <w:pStyle w:val="Normal"/>
        <w:spacing w:lineRule="auto" w:line="276"/>
        <w:ind w:firstLine="720"/>
        <w:rPr/>
      </w:pPr>
      <w:r>
        <w:rPr/>
        <w:t xml:space="preserve">      </w:t>
      </w:r>
      <w:r>
        <w:rPr>
          <w:lang w:val="id-ID"/>
        </w:rPr>
        <w:t>Kecamatan Sungai Kunjang</w:t>
      </w:r>
      <w:r>
        <w:rPr/>
        <w:t xml:space="preserve"> Tahun 202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  <w:t>Nomor</w:t>
        <w:tab/>
        <w:t>:  440/  01  / 400.08.07/I/2022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270"/>
        <w:gridCol w:w="3276"/>
        <w:gridCol w:w="2952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4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A WISMA TULIP RT. 26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 EKA SAPUTR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ah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YA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NANI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MU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D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US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JANNAH</w:t>
            </w:r>
          </w:p>
        </w:tc>
      </w:tr>
      <w:tr>
        <w:trPr>
          <w:trHeight w:val="8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397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rinda,   04  Januari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ra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USMIN NURYADIN, SE,M.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. 19670205 199603 1 005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FTAR LAMPIRAN SURAT KEPUTUSAN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ELURAHAN KARANG AN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mpir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lang w:val="id-ID"/>
        </w:rPr>
        <w:t>Tentang</w:t>
      </w:r>
      <w:r>
        <w:rPr/>
        <w:tab/>
        <w:t xml:space="preserve">:  </w:t>
      </w:r>
      <w:r>
        <w:rPr>
          <w:lang w:val="id-ID"/>
        </w:rPr>
        <w:t xml:space="preserve">Pembentukan </w:t>
      </w:r>
      <w:r>
        <w:rPr/>
        <w:t>Dasa Wisma Bougenvil TP PKK Kelurahan Karang Anyar</w:t>
      </w:r>
    </w:p>
    <w:p>
      <w:pPr>
        <w:pStyle w:val="Normal"/>
        <w:spacing w:lineRule="auto" w:line="276"/>
        <w:ind w:firstLine="720"/>
        <w:rPr/>
      </w:pPr>
      <w:r>
        <w:rPr/>
        <w:t xml:space="preserve">      </w:t>
      </w:r>
      <w:r>
        <w:rPr>
          <w:lang w:val="id-ID"/>
        </w:rPr>
        <w:t>Kecamatan Sungai Kunjang</w:t>
      </w:r>
      <w:r>
        <w:rPr/>
        <w:t xml:space="preserve"> Tahun 202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  <w:t>Nomor</w:t>
        <w:tab/>
        <w:t>:  440/ 01 / 400.08.07/I/2022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270"/>
        <w:gridCol w:w="622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A WISMA BOUGENVIL RT. 26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KI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ah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K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 RAHMADA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K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SAH</w:t>
            </w:r>
          </w:p>
        </w:tc>
      </w:tr>
      <w:tr>
        <w:trPr>
          <w:trHeight w:val="8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ND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397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rinda,   04  Januari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ra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USMIN NURYADIN, SE,M.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. 19670205 199603 1 005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FTAR LAMPIRAN SURAT KEPUTUSAN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ELURAHAN KARANG AN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mpir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lang w:val="id-ID"/>
        </w:rPr>
        <w:t>Tentang</w:t>
      </w:r>
      <w:r>
        <w:rPr/>
        <w:tab/>
        <w:t xml:space="preserve">:  </w:t>
      </w:r>
      <w:r>
        <w:rPr>
          <w:lang w:val="id-ID"/>
        </w:rPr>
        <w:t xml:space="preserve">Pembentukan </w:t>
      </w:r>
      <w:r>
        <w:rPr/>
        <w:t>Dasa Wisma Lavender I TP PKK Kelurahan Karang Anyar</w:t>
      </w:r>
    </w:p>
    <w:p>
      <w:pPr>
        <w:pStyle w:val="Normal"/>
        <w:spacing w:lineRule="auto" w:line="276"/>
        <w:ind w:firstLine="720"/>
        <w:rPr/>
      </w:pPr>
      <w:r>
        <w:rPr/>
        <w:t xml:space="preserve">      </w:t>
      </w:r>
      <w:r>
        <w:rPr>
          <w:lang w:val="id-ID"/>
        </w:rPr>
        <w:t>Kecamatan Sungai Kunjang</w:t>
      </w:r>
      <w:r>
        <w:rPr/>
        <w:t xml:space="preserve"> Tahun 202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pacing w:lineRule="auto" w:line="276"/>
        <w:rPr/>
      </w:pPr>
      <w:r>
        <w:rPr/>
        <w:t>Nomor</w:t>
        <w:tab/>
        <w:t>:  440/ 01 / 400.08.07/I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270"/>
        <w:gridCol w:w="622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A WISMA LAVENDER I RT. 27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I IVA RAHMATULL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HYU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ah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IK NURHAY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. NORJANN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ANG MARIYA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 MARSELI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. JUM’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I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I AMIN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. ISLAMIY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ARSI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NY HERMANSY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MUAMIK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397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amarinda, 04 Januari 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Lura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USMIN NURYADIN, SE,M.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. 19670205 199603 1 005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FTAR LAMPIRAN SURAT KEPUTUSAN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ELURAHAN KARANG AN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mpir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lang w:val="id-ID"/>
        </w:rPr>
        <w:t>Tentang</w:t>
      </w:r>
      <w:r>
        <w:rPr/>
        <w:tab/>
        <w:t xml:space="preserve">:  </w:t>
      </w:r>
      <w:r>
        <w:rPr>
          <w:lang w:val="id-ID"/>
        </w:rPr>
        <w:t xml:space="preserve">Pembentukan </w:t>
      </w:r>
      <w:r>
        <w:rPr/>
        <w:t>Dasa Wisma Lavender II TP PKK Kelurahan Karang Anyar</w:t>
      </w:r>
    </w:p>
    <w:p>
      <w:pPr>
        <w:pStyle w:val="Normal"/>
        <w:spacing w:lineRule="auto" w:line="276"/>
        <w:ind w:firstLine="720"/>
        <w:rPr/>
      </w:pPr>
      <w:r>
        <w:rPr/>
        <w:t xml:space="preserve">      </w:t>
      </w:r>
      <w:r>
        <w:rPr>
          <w:lang w:val="id-ID"/>
        </w:rPr>
        <w:t>Kecamatan Sungai Kunjang</w:t>
      </w:r>
      <w:r>
        <w:rPr/>
        <w:t xml:space="preserve"> Tahun 202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pacing w:lineRule="auto" w:line="276"/>
        <w:rPr/>
      </w:pPr>
      <w:r>
        <w:rPr/>
        <w:t>Nomor</w:t>
        <w:tab/>
        <w:t>:  440/ 01 / 400.08.07/I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270"/>
        <w:gridCol w:w="622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A WISMA LAVENDER II RT. 27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I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. EMA RUSL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ah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IGUT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NAW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GSI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. KARTI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. MARI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NIAW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HNIAR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IK INDRAW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R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MAW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397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amarinda, 04 Januari 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Lura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USMIN NURYADIN, SE,M.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. 19670205 199603 1 005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FTAR LAMPIRAN SURAT KEPUTUSAN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ELURAHAN KARANG AN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mpir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lang w:val="id-ID"/>
        </w:rPr>
        <w:t>Tentang</w:t>
      </w:r>
      <w:r>
        <w:rPr/>
        <w:tab/>
        <w:t xml:space="preserve">:  </w:t>
      </w:r>
      <w:r>
        <w:rPr>
          <w:lang w:val="id-ID"/>
        </w:rPr>
        <w:t xml:space="preserve">Pembentukan </w:t>
      </w:r>
      <w:r>
        <w:rPr/>
        <w:t>Dasa Wisma Lavender III TP PKK Kelurahan Karang Anyar</w:t>
      </w:r>
    </w:p>
    <w:p>
      <w:pPr>
        <w:pStyle w:val="Normal"/>
        <w:spacing w:lineRule="auto" w:line="276"/>
        <w:ind w:firstLine="720"/>
        <w:rPr/>
      </w:pPr>
      <w:r>
        <w:rPr/>
        <w:t xml:space="preserve">      </w:t>
      </w:r>
      <w:r>
        <w:rPr>
          <w:lang w:val="id-ID"/>
        </w:rPr>
        <w:t>Kecamatan Sungai Kunjang</w:t>
      </w:r>
      <w:r>
        <w:rPr/>
        <w:t xml:space="preserve"> Tahun 202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pacing w:lineRule="auto" w:line="276"/>
        <w:rPr/>
      </w:pPr>
      <w:r>
        <w:rPr/>
        <w:t>Nomor</w:t>
        <w:tab/>
        <w:t>:  440/ 01 / 400.08.07/I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270"/>
        <w:gridCol w:w="622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A WISMA LAVENDER III RT. 27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YITAH APRILIAN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KA MAULYD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ah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IAH FEBRIA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RIA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TRIYA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 DAMAYAN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MAWATY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LINAW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LI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L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VINA SAFITR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 HANIS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DIA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397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amarinda, 04 Januari 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Lura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USMIN NURYADIN, SE,M.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. 19670205 199603 1 005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FTAR LAMPIRAN SURAT KEPUTUSAN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ELURAHAN KARANG AN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mpir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lang w:val="id-ID"/>
        </w:rPr>
        <w:t>Tentang</w:t>
      </w:r>
      <w:r>
        <w:rPr/>
        <w:tab/>
        <w:t xml:space="preserve">:  </w:t>
      </w:r>
      <w:r>
        <w:rPr>
          <w:lang w:val="id-ID"/>
        </w:rPr>
        <w:t xml:space="preserve">Pembentukan </w:t>
      </w:r>
      <w:r>
        <w:rPr/>
        <w:t>Dasa Wisma Orchid TP PKK Kelurahan Karang Anyar</w:t>
      </w:r>
    </w:p>
    <w:p>
      <w:pPr>
        <w:pStyle w:val="Normal"/>
        <w:spacing w:lineRule="auto" w:line="276"/>
        <w:ind w:firstLine="720"/>
        <w:rPr/>
      </w:pPr>
      <w:r>
        <w:rPr/>
        <w:t xml:space="preserve">      </w:t>
      </w:r>
      <w:r>
        <w:rPr>
          <w:lang w:val="id-ID"/>
        </w:rPr>
        <w:t>Kecamatan Sungai Kunjang</w:t>
      </w:r>
      <w:r>
        <w:rPr/>
        <w:t xml:space="preserve"> Tahun 2021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pacing w:lineRule="auto" w:line="276"/>
        <w:rPr/>
      </w:pPr>
      <w:r>
        <w:rPr/>
        <w:t>Nomor</w:t>
        <w:tab/>
        <w:t>:  440/  01  / 400.08.07/I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270"/>
        <w:gridCol w:w="622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A WISMA ORCHID RT. 28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LEN DZIANOFALIA, S. Kep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DY ARYANI, S.Sos.mm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ah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. ANAFITRIANI S.S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IRUN NISA, Amd.Kep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RI CHAIRANI. S.Kep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NAW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SA KESUMA DEW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KESUMA WARDA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RI AULIA. S.AG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IDINA</w:t>
            </w:r>
          </w:p>
        </w:tc>
      </w:tr>
      <w:tr>
        <w:trPr>
          <w:trHeight w:val="8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 ARTANINA U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Y KHUSNUL KHOTIM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IJAH IWA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NITA OKTAR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397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amarinda, 04 Januari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rah Karang Any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USMIN NURYADIN, SE,M.S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IP. 19670205 199603 1 0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FTAR LAMPIRAN SURAT KEPUTUSAN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ELURAHAN KARANG AN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mpir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lang w:val="id-ID"/>
        </w:rPr>
        <w:t>Tentang</w:t>
      </w:r>
      <w:r>
        <w:rPr/>
        <w:tab/>
        <w:t xml:space="preserve">:  </w:t>
      </w:r>
      <w:r>
        <w:rPr>
          <w:lang w:val="id-ID"/>
        </w:rPr>
        <w:t xml:space="preserve">Pembentukan </w:t>
      </w:r>
      <w:r>
        <w:rPr/>
        <w:t>Dasa Wisma Angsoka TP PKK Kelurahan Karang Anyar</w:t>
      </w:r>
    </w:p>
    <w:p>
      <w:pPr>
        <w:pStyle w:val="Normal"/>
        <w:spacing w:lineRule="auto" w:line="276"/>
        <w:ind w:firstLine="720"/>
        <w:rPr/>
      </w:pPr>
      <w:r>
        <w:rPr/>
        <w:t xml:space="preserve">      </w:t>
      </w:r>
      <w:r>
        <w:rPr>
          <w:lang w:val="id-ID"/>
        </w:rPr>
        <w:t>Kecamatan Sungai Kunjang</w:t>
      </w:r>
      <w:r>
        <w:rPr/>
        <w:t xml:space="preserve"> Tahun 202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pacing w:lineRule="auto" w:line="276"/>
        <w:rPr/>
      </w:pPr>
      <w:r>
        <w:rPr/>
        <w:t>Nomor</w:t>
        <w:tab/>
        <w:t>:  440/  01  / 400.08.07/I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270"/>
        <w:gridCol w:w="622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A WISMA ANGSOKA RT. 29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Y DYAH PRATIW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A NOVA RIT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ah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KI RISTIANA</w:t>
            </w:r>
          </w:p>
        </w:tc>
      </w:tr>
      <w:tr>
        <w:trPr>
          <w:trHeight w:val="533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RA HERLI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ARI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I MAIYSARO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H TRIRAN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 SYAHR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397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rinda, 04  Januari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rah Karang Any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USMIN NURYADIN, SE,M.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. 19670205 199603 1 00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FTAR LAMPIRAN SURAT KEPUTUSAN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ELURAHAN KARANG AN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mpir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lang w:val="id-ID"/>
        </w:rPr>
        <w:t>Tentang</w:t>
      </w:r>
      <w:r>
        <w:rPr/>
        <w:tab/>
        <w:t xml:space="preserve">:  </w:t>
      </w:r>
      <w:r>
        <w:rPr>
          <w:lang w:val="id-ID"/>
        </w:rPr>
        <w:t xml:space="preserve">Pembentukan </w:t>
      </w:r>
      <w:r>
        <w:rPr/>
        <w:t>Dasa Wisma Kembang Bulan TP PKK Kelurahan Karang Anyar</w:t>
      </w:r>
    </w:p>
    <w:p>
      <w:pPr>
        <w:pStyle w:val="Normal"/>
        <w:spacing w:lineRule="auto" w:line="276"/>
        <w:ind w:firstLine="720"/>
        <w:rPr/>
      </w:pPr>
      <w:r>
        <w:rPr/>
        <w:t xml:space="preserve">      </w:t>
      </w:r>
      <w:r>
        <w:rPr>
          <w:lang w:val="id-ID"/>
        </w:rPr>
        <w:t>Kecamatan Sungai Kunjang</w:t>
      </w:r>
      <w:r>
        <w:rPr/>
        <w:t xml:space="preserve"> Tahun 2021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pacing w:lineRule="auto" w:line="276"/>
        <w:rPr/>
      </w:pPr>
      <w:r>
        <w:rPr/>
        <w:t>Nomor</w:t>
        <w:tab/>
        <w:t>:  440/ 01  / 400.08.07/I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270"/>
        <w:gridCol w:w="622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A WISMA KEMBANG BULAN RT.  3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RI VITASAR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U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ah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ANI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MIA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M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NT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ANIT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HAR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RI RAMHADANIATI</w:t>
            </w:r>
          </w:p>
        </w:tc>
      </w:tr>
      <w:tr>
        <w:trPr>
          <w:trHeight w:val="8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 AI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NANI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HA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397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amarinda, 04 Januari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ra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USMIN NURYADIN, SE,M.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. 19670205 199603 1 00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FTAR LAMPIRAN SURAT KEPUTUSAN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ELURAHAN KARANG AN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mpir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lang w:val="id-ID"/>
        </w:rPr>
        <w:t>Tentang</w:t>
      </w:r>
      <w:r>
        <w:rPr/>
        <w:tab/>
        <w:t xml:space="preserve">:  </w:t>
      </w:r>
      <w:r>
        <w:rPr>
          <w:lang w:val="id-ID"/>
        </w:rPr>
        <w:t xml:space="preserve">Pembentukan </w:t>
      </w:r>
      <w:r>
        <w:rPr/>
        <w:t>Dasa Wisma Mawar Merah TP PKK Kelurahan Karang Anyar</w:t>
      </w:r>
    </w:p>
    <w:p>
      <w:pPr>
        <w:pStyle w:val="Normal"/>
        <w:spacing w:lineRule="auto" w:line="276"/>
        <w:ind w:firstLine="720"/>
        <w:rPr/>
      </w:pPr>
      <w:r>
        <w:rPr/>
        <w:t xml:space="preserve">      </w:t>
      </w:r>
      <w:r>
        <w:rPr>
          <w:lang w:val="id-ID"/>
        </w:rPr>
        <w:t>Kecamatan Sungai Kunjang</w:t>
      </w:r>
      <w:r>
        <w:rPr/>
        <w:t xml:space="preserve"> Tahun 202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pacing w:lineRule="auto" w:line="276"/>
        <w:rPr/>
      </w:pPr>
      <w:r>
        <w:rPr/>
        <w:t>Nomor</w:t>
        <w:tab/>
        <w:t>:  440/    / 400.08.07/ I 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270"/>
        <w:gridCol w:w="622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A WISMA MAWAR MERAH RT. 31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AY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Y AZIZ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ah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NA W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I RAHMAWATY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NAW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HAY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ID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IA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ARJI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 RAHAYU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397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rinda,  04 Januari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ra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USMIN NURYADIN, SE,M.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. 19670205 199603 1 005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FTAR LAMPIRAN SURAT KEPUTUSAN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ELURAHAN KARANG AN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mpir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lang w:val="id-ID"/>
        </w:rPr>
        <w:t>Tentang</w:t>
      </w:r>
      <w:r>
        <w:rPr/>
        <w:tab/>
        <w:t xml:space="preserve">:  </w:t>
      </w:r>
      <w:r>
        <w:rPr>
          <w:lang w:val="id-ID"/>
        </w:rPr>
        <w:t xml:space="preserve">Pembentukan </w:t>
      </w:r>
      <w:r>
        <w:rPr/>
        <w:t>Dasa Wisma Anggrek Merah I TP PKK Kelurahan Karang Anyar</w:t>
      </w:r>
    </w:p>
    <w:p>
      <w:pPr>
        <w:pStyle w:val="Normal"/>
        <w:spacing w:lineRule="auto" w:line="276"/>
        <w:ind w:firstLine="720"/>
        <w:rPr/>
      </w:pPr>
      <w:r>
        <w:rPr/>
        <w:t xml:space="preserve">      </w:t>
      </w:r>
      <w:r>
        <w:rPr>
          <w:lang w:val="id-ID"/>
        </w:rPr>
        <w:t>Kecamatan Sungai Kunjang</w:t>
      </w:r>
      <w:r>
        <w:rPr/>
        <w:t xml:space="preserve"> Tahun 202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pacing w:lineRule="auto" w:line="276"/>
        <w:rPr/>
      </w:pPr>
      <w:r>
        <w:rPr/>
        <w:t>Nomor</w:t>
        <w:tab/>
        <w:t>: 440/  01  /400.08.07/I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270"/>
        <w:gridCol w:w="622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A WISMA ANGGREK MERAH I RT. 32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IANI WINASTUTI DRS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DIANA LISDAY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ah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I MASITAH SUBARDH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 ISMI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SI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RIA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WIK SOSIAW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BAJ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I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MINIW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PSI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SIA MARI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RIN MEINA SETYOW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397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rinda, 04 Januari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ra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USMIN NURYADIN, SE,M.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. 19670205 199603 1 00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FTAR LAMPIRAN SURAT KEPUTUSAN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ELURAHAN KARANG AN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mpir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lang w:val="id-ID"/>
        </w:rPr>
        <w:t>Tentang</w:t>
      </w:r>
      <w:r>
        <w:rPr/>
        <w:tab/>
        <w:t xml:space="preserve">:  </w:t>
      </w:r>
      <w:r>
        <w:rPr>
          <w:lang w:val="id-ID"/>
        </w:rPr>
        <w:t xml:space="preserve">Pembentukan </w:t>
      </w:r>
      <w:r>
        <w:rPr/>
        <w:t>Dasa Wisma Anggrek Merah II TP PKK Kelurahan Karang Anyar</w:t>
      </w:r>
    </w:p>
    <w:p>
      <w:pPr>
        <w:pStyle w:val="Normal"/>
        <w:spacing w:lineRule="auto" w:line="276"/>
        <w:ind w:firstLine="720"/>
        <w:rPr/>
      </w:pPr>
      <w:r>
        <w:rPr/>
        <w:t xml:space="preserve">      </w:t>
      </w:r>
      <w:r>
        <w:rPr>
          <w:lang w:val="id-ID"/>
        </w:rPr>
        <w:t>Kecamatan Sungai Kunjang</w:t>
      </w:r>
      <w:r>
        <w:rPr/>
        <w:t xml:space="preserve"> Tahun 202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pacing w:lineRule="auto" w:line="276"/>
        <w:rPr/>
      </w:pPr>
      <w:r>
        <w:rPr/>
        <w:t>Nomor</w:t>
        <w:tab/>
        <w:t>: 440/  01  /400.08.07/I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270"/>
        <w:gridCol w:w="622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A WISMA ANGGREK MERAH II RT. 32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 CATUR SUMBOGO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YITNO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ah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OTO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BANG SP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MANSY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BANG SANTOSO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AL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YON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DIA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ANG SUSILOW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397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rinda, 04 Januari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ra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USMIN NURYADIN, SE,M.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. 19670205 199603 1 00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FTAR LAMPIRAN SURAT KEPUTUSAN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ELURAHAN KARANG AN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mpir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lang w:val="id-ID"/>
        </w:rPr>
        <w:t>Tentang</w:t>
      </w:r>
      <w:r>
        <w:rPr/>
        <w:tab/>
        <w:t xml:space="preserve">:  </w:t>
      </w:r>
      <w:r>
        <w:rPr>
          <w:lang w:val="id-ID"/>
        </w:rPr>
        <w:t xml:space="preserve">Pembentukan </w:t>
      </w:r>
      <w:r>
        <w:rPr/>
        <w:t>Dasa Wisma Teratai I TP PKK Kelurahan Karang Anyar</w:t>
      </w:r>
    </w:p>
    <w:p>
      <w:pPr>
        <w:pStyle w:val="Normal"/>
        <w:spacing w:lineRule="auto" w:line="276"/>
        <w:ind w:firstLine="720"/>
        <w:rPr/>
      </w:pPr>
      <w:r>
        <w:rPr/>
        <w:t xml:space="preserve">      </w:t>
      </w:r>
      <w:r>
        <w:rPr>
          <w:lang w:val="id-ID"/>
        </w:rPr>
        <w:t>Kecamatan Sungai Kunjang</w:t>
      </w:r>
      <w:r>
        <w:rPr/>
        <w:t xml:space="preserve"> Tahun 2021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pacing w:lineRule="auto" w:line="276"/>
        <w:rPr/>
      </w:pPr>
      <w:r>
        <w:rPr/>
        <w:t>Nomor</w:t>
        <w:tab/>
        <w:t>:    440/   01   / 400.08.07/I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270"/>
        <w:gridCol w:w="622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A WISMA TERATAI I RT. 33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AY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’AN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ah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SIATI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I ULP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I ARF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LIDI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TUTIK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IL ASLIK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ID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AH</w:t>
            </w:r>
          </w:p>
        </w:tc>
      </w:tr>
      <w:tr>
        <w:trPr>
          <w:trHeight w:val="8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RI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IN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IPAH</w:t>
            </w:r>
          </w:p>
        </w:tc>
      </w:tr>
      <w:tr>
        <w:trPr>
          <w:trHeight w:val="26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JANNAH</w:t>
            </w:r>
          </w:p>
        </w:tc>
      </w:tr>
      <w:tr>
        <w:trPr>
          <w:trHeight w:val="152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LUK ULPAH</w:t>
            </w:r>
          </w:p>
        </w:tc>
      </w:tr>
      <w:tr>
        <w:trPr>
          <w:trHeight w:val="21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 ASI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TH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 WAHYUNI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397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Samarinda, 04 Januari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rah Karang Any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USMIN NURYADIN, SE,M.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. 19670205 199603 1 00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FTAR LAMPIRAN SURAT KEPUTUSAN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ELURAHAN KARANG AN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mpir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lang w:val="id-ID"/>
        </w:rPr>
        <w:t>Tentang</w:t>
      </w:r>
      <w:r>
        <w:rPr/>
        <w:tab/>
        <w:t xml:space="preserve">:  </w:t>
      </w:r>
      <w:r>
        <w:rPr>
          <w:lang w:val="id-ID"/>
        </w:rPr>
        <w:t xml:space="preserve">Pembentukan </w:t>
      </w:r>
      <w:r>
        <w:rPr/>
        <w:t>Dasa Wisma Teratai II TP PKK Kelurahan Karang Anyar</w:t>
      </w:r>
    </w:p>
    <w:p>
      <w:pPr>
        <w:pStyle w:val="Normal"/>
        <w:spacing w:lineRule="auto" w:line="276"/>
        <w:ind w:firstLine="720"/>
        <w:rPr/>
      </w:pPr>
      <w:r>
        <w:rPr/>
        <w:t xml:space="preserve">      </w:t>
      </w:r>
      <w:r>
        <w:rPr>
          <w:lang w:val="id-ID"/>
        </w:rPr>
        <w:t>Kecamatan Sungai Kunjang</w:t>
      </w:r>
      <w:r>
        <w:rPr/>
        <w:t xml:space="preserve"> Tahun 2021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pacing w:lineRule="auto" w:line="276"/>
        <w:rPr/>
      </w:pPr>
      <w:r>
        <w:rPr/>
        <w:t>Nomor</w:t>
        <w:tab/>
        <w:t>:    440/  01  / 400.08.07/ I/2022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270"/>
        <w:gridCol w:w="622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A WISMA TERATAI II RT. 33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NTY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ah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IF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LINA J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A DAF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A LINA</w:t>
            </w:r>
          </w:p>
        </w:tc>
      </w:tr>
      <w:tr>
        <w:trPr>
          <w:trHeight w:val="8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RIN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NY R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R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D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IN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U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KA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397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amarinda, 04 Januari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rah Karang Any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USMIN NURYADIN, SE,M.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. 19670205 199603 1 005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FTAR LAMPIRAN SURAT KEPUTUSAN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ELURAHAN KARANG AN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mpir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lang w:val="id-ID"/>
        </w:rPr>
        <w:t>Tentang</w:t>
      </w:r>
      <w:r>
        <w:rPr/>
        <w:tab/>
        <w:t xml:space="preserve">:  </w:t>
      </w:r>
      <w:r>
        <w:rPr>
          <w:lang w:val="id-ID"/>
        </w:rPr>
        <w:t xml:space="preserve">Pembentukan </w:t>
      </w:r>
      <w:r>
        <w:rPr/>
        <w:t>Dasa Wisma Teratai III TP PKK Kelurahan Karang Anyar</w:t>
      </w:r>
    </w:p>
    <w:p>
      <w:pPr>
        <w:pStyle w:val="Normal"/>
        <w:spacing w:lineRule="auto" w:line="276"/>
        <w:ind w:firstLine="720"/>
        <w:rPr/>
      </w:pPr>
      <w:r>
        <w:rPr/>
        <w:t xml:space="preserve">      </w:t>
      </w:r>
      <w:r>
        <w:rPr>
          <w:lang w:val="id-ID"/>
        </w:rPr>
        <w:t>Kecamatan Sungai Kunjang</w:t>
      </w:r>
      <w:r>
        <w:rPr/>
        <w:t xml:space="preserve"> Tahun 2021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pacing w:lineRule="auto" w:line="276"/>
        <w:rPr/>
      </w:pPr>
      <w:r>
        <w:rPr/>
        <w:t>Nomor</w:t>
        <w:tab/>
        <w:t>:    440/      / 400.08.07/I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270"/>
        <w:gridCol w:w="622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A WISMA TERATAI III RT. 33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P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L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ah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MANI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LI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G RUN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JO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Y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 NA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IATI</w:t>
            </w:r>
          </w:p>
        </w:tc>
      </w:tr>
      <w:tr>
        <w:trPr>
          <w:trHeight w:val="8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K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HAY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URAK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397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amarinda, 04 Januari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rah Karang Any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USMIN NURYADIN, SE,M.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. 19670205 199603 1 005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FTAR LAMPIRAN SURAT KEPUTUSAN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ELURAHAN KARANG AN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mpir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lang w:val="id-ID"/>
        </w:rPr>
        <w:t>Tentang</w:t>
      </w:r>
      <w:r>
        <w:rPr/>
        <w:tab/>
        <w:t xml:space="preserve">:  </w:t>
      </w:r>
      <w:r>
        <w:rPr>
          <w:lang w:val="id-ID"/>
        </w:rPr>
        <w:t xml:space="preserve">Pembentukan </w:t>
      </w:r>
      <w:r>
        <w:rPr/>
        <w:t>Dasa Wisma RT 34 TP PKK Kelurahan Karang Anyar</w:t>
      </w:r>
    </w:p>
    <w:p>
      <w:pPr>
        <w:pStyle w:val="Normal"/>
        <w:spacing w:lineRule="auto" w:line="276"/>
        <w:ind w:firstLine="720"/>
        <w:rPr/>
      </w:pPr>
      <w:r>
        <w:rPr/>
        <w:t xml:space="preserve">      </w:t>
      </w:r>
      <w:r>
        <w:rPr>
          <w:lang w:val="id-ID"/>
        </w:rPr>
        <w:t>Kecamatan Sungai Kunjang</w:t>
      </w:r>
      <w:r>
        <w:rPr/>
        <w:t xml:space="preserve"> Tahun 202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pacing w:lineRule="auto" w:line="276"/>
        <w:rPr/>
      </w:pPr>
      <w:r>
        <w:rPr/>
        <w:t>Nomor</w:t>
        <w:tab/>
        <w:t>:   440/      / 400.08.07/I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270"/>
        <w:gridCol w:w="622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A WISMA ( RT 34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I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ALA SYERLY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ah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U ANNIS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MI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R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SYI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I YUNIT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LIN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WIT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I NOVIA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MA W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BAY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RID TARIWULANDAR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397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rinda, 04 Januari 2022….. 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ra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USMIN NURYADIN, SE,M.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. 19670205 199603 1 00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FTAR LAMPIRAN SURAT KEPUTUSAN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ELURAHAN KARANG AN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mpir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lang w:val="id-ID"/>
        </w:rPr>
        <w:t>Tentang</w:t>
      </w:r>
      <w:r>
        <w:rPr/>
        <w:tab/>
        <w:t xml:space="preserve">:  </w:t>
      </w:r>
      <w:r>
        <w:rPr>
          <w:lang w:val="id-ID"/>
        </w:rPr>
        <w:t xml:space="preserve">Pembentukan </w:t>
      </w:r>
      <w:r>
        <w:rPr/>
        <w:t>Dasa Wisma RT 035 TP PKK Kelurahan Karang Anyar</w:t>
      </w:r>
    </w:p>
    <w:p>
      <w:pPr>
        <w:pStyle w:val="Normal"/>
        <w:spacing w:lineRule="auto" w:line="276"/>
        <w:ind w:firstLine="720"/>
        <w:rPr/>
      </w:pPr>
      <w:r>
        <w:rPr/>
        <w:t xml:space="preserve">      </w:t>
      </w:r>
      <w:r>
        <w:rPr>
          <w:lang w:val="id-ID"/>
        </w:rPr>
        <w:t>Kecamatan Sungai Kunjang</w:t>
      </w:r>
      <w:r>
        <w:rPr/>
        <w:t xml:space="preserve"> Tahun 202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pacing w:lineRule="auto" w:line="276"/>
        <w:rPr/>
      </w:pPr>
      <w:r>
        <w:rPr/>
        <w:t>Nomor</w:t>
        <w:tab/>
        <w:t>:  440/      / 400.08.07/I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270"/>
        <w:gridCol w:w="622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SA WISMA  ( RT 035)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AID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. SURY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ah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RI RUSNAW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IS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. PARID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IASI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. SRI HAMAM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ULAIK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NAHW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LIY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ZK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. ID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. NORM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UZI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INGIATIN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IM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397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rinda, 04 Januari 2022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rah Karang Any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USMIN NURYADIN,S.E,M.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. 19670205 199603 1 00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FTAR LAMPIRAN SURAT KEPUTUSAN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ELURAHAN KARANG AN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mpir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lang w:val="id-ID"/>
        </w:rPr>
        <w:t>Tentang</w:t>
      </w:r>
      <w:r>
        <w:rPr/>
        <w:tab/>
        <w:t xml:space="preserve">:  </w:t>
      </w:r>
      <w:r>
        <w:rPr>
          <w:lang w:val="id-ID"/>
        </w:rPr>
        <w:t xml:space="preserve">Pembentukan </w:t>
      </w:r>
      <w:r>
        <w:rPr/>
        <w:t>Dasa Wisma RT 036 TP PKK Kelurahan Karang Anyar</w:t>
      </w:r>
    </w:p>
    <w:p>
      <w:pPr>
        <w:pStyle w:val="Normal"/>
        <w:spacing w:lineRule="auto" w:line="276"/>
        <w:ind w:firstLine="720"/>
        <w:rPr/>
      </w:pPr>
      <w:r>
        <w:rPr/>
        <w:t xml:space="preserve">      </w:t>
      </w:r>
      <w:r>
        <w:rPr>
          <w:lang w:val="id-ID"/>
        </w:rPr>
        <w:t>Kecamatan Sungai Kunjang</w:t>
      </w:r>
      <w:r>
        <w:rPr/>
        <w:t xml:space="preserve"> Tahun 202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pacing w:lineRule="auto" w:line="276"/>
        <w:rPr/>
      </w:pPr>
      <w:r>
        <w:rPr/>
        <w:t>Nomor</w:t>
        <w:tab/>
        <w:t>:  440/      / 400.08.07/I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270"/>
        <w:gridCol w:w="622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SA WISMA  ( RT 036)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INIK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LY KASAN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ah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AR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SIYEM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NINGSI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IYEM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I SEPTIYA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D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ASM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IK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ASE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 WULANDAR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TAM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I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TINI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397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rinda, 04 Januari 2022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rah Karang Any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USMIN NURYADIN,S.E,M.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. 19670205 199603 1 00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FTAR LAMPIRAN SURAT KEPUTUSAN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ELURAHAN KARANG AN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mpir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lang w:val="id-ID"/>
        </w:rPr>
        <w:t>Tentang</w:t>
      </w:r>
      <w:r>
        <w:rPr/>
        <w:tab/>
        <w:t xml:space="preserve">:  </w:t>
      </w:r>
      <w:r>
        <w:rPr>
          <w:lang w:val="id-ID"/>
        </w:rPr>
        <w:t xml:space="preserve">Pembentukan </w:t>
      </w:r>
      <w:r>
        <w:rPr/>
        <w:t>Dasa Wisma RT 37 TP PKK Kelurahan Karang Anyar</w:t>
      </w:r>
    </w:p>
    <w:p>
      <w:pPr>
        <w:pStyle w:val="Normal"/>
        <w:spacing w:lineRule="auto" w:line="276"/>
        <w:ind w:firstLine="720"/>
        <w:rPr/>
      </w:pPr>
      <w:r>
        <w:rPr/>
        <w:t xml:space="preserve">      </w:t>
      </w:r>
      <w:r>
        <w:rPr>
          <w:lang w:val="id-ID"/>
        </w:rPr>
        <w:t>Kecamatan Sungai Kunjang</w:t>
      </w:r>
      <w:r>
        <w:rPr/>
        <w:t xml:space="preserve"> Tahun 202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pacing w:lineRule="auto" w:line="276"/>
        <w:rPr/>
      </w:pPr>
      <w:r>
        <w:rPr/>
        <w:t>Nomor</w:t>
        <w:tab/>
        <w:t>:  440/      / 400.08.07/I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270"/>
        <w:gridCol w:w="90"/>
        <w:gridCol w:w="2160"/>
        <w:gridCol w:w="397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5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A WISMA  (RT 37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Y SANTI, SE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ARNIATIN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ah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IN IKA WULANDAR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5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gota Kelompok Gang 16-17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DA ARIYA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TIYAH YUTIA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I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IAN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I WAHID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N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NA JUWIT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I NURHAMID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I MARYAM.Z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IYAN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5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gota Kelompok Gang 19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E WAHYU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IN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UL CHOTIM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ARSI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 MARLI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ADIAW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ATUL JANN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LI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 ENDAR W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I ARTHA MULIANOR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FATIM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5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gota Kelompok Gang 21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EHT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ASTRI ANDRIA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RI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IMAH JAHR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A NOVITA SAR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LIYAN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Y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RI YATUL RAHM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I KARIM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 PUSPIA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RA WAHYU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LI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R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5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gota Kelompok Gang 22-24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HAMAH T.,S.Pd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 ERNA PATRISA SIANTUTR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U HANDAYA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RHAM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MI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NI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Y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 HALIM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A NATALI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IA AKSAR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A SULISTIYAH BUNTAR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43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amarinda, 04 Januari 2021….. 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ra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USMIN NURYADIN,S.E,M.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. 19670205 199603 1 00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FTAR LAMPIRAN SURAT KEPUTUSAN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ELURAHAN KARANG AN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mpir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/>
      </w:pPr>
      <w:r>
        <w:rPr>
          <w:lang w:val="id-ID"/>
        </w:rPr>
        <w:t>Tentang</w:t>
      </w:r>
      <w:r>
        <w:rPr/>
        <w:tab/>
        <w:t xml:space="preserve">:  </w:t>
      </w:r>
      <w:r>
        <w:rPr>
          <w:lang w:val="id-ID"/>
        </w:rPr>
        <w:t xml:space="preserve">Pembentukan </w:t>
      </w:r>
      <w:r>
        <w:rPr/>
        <w:t>Dasa Wisma RT. 38 TP PKK Kelurahan Karang Anyar</w:t>
      </w:r>
    </w:p>
    <w:p>
      <w:pPr>
        <w:pStyle w:val="Normal"/>
        <w:spacing w:lineRule="auto" w:line="276"/>
        <w:ind w:firstLine="720"/>
        <w:rPr/>
      </w:pPr>
      <w:r>
        <w:rPr/>
        <w:t xml:space="preserve">      </w:t>
      </w:r>
      <w:r>
        <w:rPr>
          <w:lang w:val="id-ID"/>
        </w:rPr>
        <w:t>Kecamatan Sungai Kunjang</w:t>
      </w:r>
      <w:r>
        <w:rPr/>
        <w:t xml:space="preserve"> Tahun 202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pacing w:lineRule="auto" w:line="276"/>
        <w:rPr/>
      </w:pPr>
      <w:r>
        <w:rPr/>
        <w:t>Nomor</w:t>
        <w:tab/>
        <w:t>:  440/     /400.08.07/I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82"/>
        <w:gridCol w:w="270"/>
        <w:gridCol w:w="622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snapToGrid w:val="false"/>
              <w:spacing w:before="0" w:after="200"/>
              <w:ind w:left="3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A WISMA  RT. 38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IRI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NA MUHARDIAN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ah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ARWA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YUN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HAIN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NATUL ZAHRIYAN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TANIA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M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M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NA DEWI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397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amarinda, 04 Januari 2022….. 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Lura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USMIN NURYADIN,S.E,M.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. 19670205 199603 1 00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41:00Z</dcterms:created>
  <dc:creator>Karang Anyar</dc:creator>
  <dc:description/>
  <cp:keywords/>
  <dc:language>en-US</dc:language>
  <cp:lastModifiedBy>Acer</cp:lastModifiedBy>
  <cp:lastPrinted>2023-05-31T08:12:00Z</cp:lastPrinted>
  <dcterms:modified xsi:type="dcterms:W3CDTF">2023-05-31T03:52:00Z</dcterms:modified>
  <cp:revision>110</cp:revision>
  <dc:subject/>
  <dc:title/>
</cp:coreProperties>
</file>