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4"/>
        </w:rPr>
      </w:pPr>
      <w:r>
        <w:rPr>
          <w:rFonts w:cs="Cambria" w:ascii="Cambria" w:hAnsi="Cambria"/>
          <w:b/>
          <w:sz w:val="32"/>
          <w:szCs w:val="4"/>
        </w:rPr>
        <w:t>STANDAR PELAYANA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4"/>
        </w:rPr>
      </w:pPr>
      <w:r>
        <w:rPr>
          <w:rFonts w:cs="Cambria" w:ascii="Cambria" w:hAnsi="Cambria"/>
          <w:b/>
          <w:sz w:val="28"/>
          <w:szCs w:val="4"/>
        </w:rPr>
        <w:t>KELURAHAN KARANG ANYA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4"/>
        </w:rPr>
      </w:pPr>
      <w:r>
        <w:rPr>
          <w:rFonts w:cs="Cambria" w:ascii="Cambria" w:hAnsi="Cambria"/>
          <w:b/>
          <w:sz w:val="28"/>
          <w:szCs w:val="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4"/>
        </w:rPr>
      </w:pPr>
      <w:r>
        <w:rPr>
          <w:rFonts w:cs="Cambria" w:ascii="Cambria" w:hAnsi="Cambria"/>
          <w:b/>
          <w:szCs w:val="4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Cs w:val="4"/>
        </w:rPr>
      </w:pPr>
      <w:r>
        <w:rPr>
          <w:rFonts w:cs="Cambria" w:ascii="Cambria" w:hAnsi="Cambria"/>
          <w:b/>
          <w:szCs w:val="4"/>
        </w:rPr>
        <w:t>Jenis Pelayanan : SURAT KETERANGAN KEHILANGA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mpo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Uraian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Dasar Huku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UU No. 25 Tahun 2009 tentang Pelayanan Publik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Permenpan dan RB No.35 Tahun 2012 tentang Penyusunan SOP AP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Peraturan Daerah Kota Samarinda No.10 Tahun 2009 tentang Kelurahan Dalam Kota Samarinda</w:t>
            </w:r>
          </w:p>
          <w:p>
            <w:pPr>
              <w:pStyle w:val="Normal"/>
              <w:spacing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Peraturan Daerah No 14 Tahun 2008 Tentang Tata Kerja Kelurahan Kota Samarinda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5. Perwali No 32 Tahun 2011 tentang Pelimpahan   Kewenangan dari Walikota kepada Lurah</w:t>
            </w:r>
          </w:p>
          <w:p>
            <w:pPr>
              <w:pStyle w:val="Normal"/>
              <w:spacing w:lineRule="auto" w:line="240" w:before="0" w:after="120"/>
              <w:ind w:left="221" w:hanging="221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6.  Instruksi Walikota Samarinda Nomor 061/0169.Org.2/I/2015 tentang Pelaksanaan Standar Operasional (SOP) Administrasi Pemerintahan, Standar Pelayanan dan Maklumat Pelayanan Di Lingkungan Pemerintah Kota Samarinda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rsyarat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Pengantar RT Asli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oto copy KTP sebanyak 1 lembar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</w:rPr>
              <w:t>3. Foto copy Kartu Keluarga sebanyak 1 lembar</w:t>
            </w:r>
          </w:p>
        </w:tc>
      </w:tr>
      <w:tr>
        <w:trPr>
          <w:trHeight w:val="4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istem, Mekanisme dan Prosed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Pemohon menyerahkan berkas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Staf menerima dan memeriksa berkas dari pemohon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Setelah persyaratan lengkap, staf mengetik Surat Pengantar Kehilangan kemudian memberi penomoran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Staf menyerahkan Surat Pengantar Kehilangan kepada Kasi untuk di paraf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/>
            </w:pPr>
            <w:r>
              <w:rPr>
                <w:rFonts w:cs="Cambria" w:ascii="Cambria" w:hAnsi="Cambria"/>
              </w:rPr>
              <w:t>5. Kepala Seksi memaraf Surat Pengantar Kehilangan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Staf menyerahkan Surat Pengantar kepada Seklur/Lurah untuk ditandatangani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Lurah / Sekretaris Lurah menandatangani Surat Pengantar Kehilangan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Staf menyerahkan Surat Pengantar Kehilangan kepada pemohon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Waktu Pelayana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szCs w:val="4"/>
                <w:lang w:val="id-ID"/>
              </w:rPr>
              <w:t xml:space="preserve">10 </w:t>
            </w:r>
            <w:r>
              <w:rPr>
                <w:rFonts w:cs="Cambria" w:ascii="Cambria" w:hAnsi="Cambria"/>
                <w:szCs w:val="4"/>
              </w:rPr>
              <w:t xml:space="preserve"> menit 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Biaya/Tarif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Gratis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roduk Pelaya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urat Pengantar Kehilangan yang diketik di kertas ukuran A4 ukuran 70 Gram yang ditandatangani Lurah atau Pejabat yang berwenang dan distempel basah.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Pengelolaan Pengadua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ngaduan dpt disampaikan kepada Lurah melalu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otak Saran/Pengadu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elp. 0541 – 27575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e-mail : </w:t>
            </w:r>
            <w:hyperlink r:id="rId2">
              <w:r>
                <w:rPr>
                  <w:rStyle w:val="InternetLink"/>
                  <w:rFonts w:cs="Calibri" w:ascii="Cambria" w:hAnsi="Cambria"/>
                </w:rPr>
                <w:t>kelurahankaranganyarsmr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id-ID"/>
              </w:rPr>
              <w:t>situs : http://bit.ly/Karanganyarsamarinda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Cs w:val="4"/>
              </w:rPr>
            </w:pPr>
            <w:r>
              <w:rPr>
                <w:rFonts w:cs="Calibri" w:ascii="Cambria" w:hAnsi="Cambria"/>
              </w:rPr>
              <w:t>Pengaduan yang diterima akan diproses sesuai dengan SOP Pengelolaan Pengaduan dan diselesaikan selama 1 hari kerja.</w:t>
            </w:r>
          </w:p>
        </w:tc>
      </w:tr>
    </w:tbl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1"/>
      </w:tblGrid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i/>
                <w:i/>
                <w:szCs w:val="4"/>
              </w:rPr>
            </w:pPr>
            <w:r>
              <w:rPr>
                <w:rFonts w:cs="Cambria" w:ascii="Cambria" w:hAnsi="Cambria"/>
                <w:b/>
                <w:i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mpone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Uraian</w:t>
            </w:r>
          </w:p>
        </w:tc>
      </w:tr>
      <w:tr>
        <w:trPr>
          <w:trHeight w:val="1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Sarana &amp; Prasarana, dan/Fasilitas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arana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eperangkat alat Komput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uku Regist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Gens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rasarana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</w:rPr>
              <w:t>Ruang tunggu ber A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Ruang Lakta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ojok Bermain An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Toi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Fasilitas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Wifi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ompetensi Pelaksana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didikan minimal SLTA sederaj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14" w:hanging="360"/>
              <w:contextualSpacing/>
              <w:rPr/>
            </w:pPr>
            <w:r>
              <w:rPr>
                <w:rFonts w:cs="Cambria" w:ascii="Cambria" w:hAnsi="Cambria"/>
                <w:szCs w:val="4"/>
              </w:rPr>
              <w:t>Memahami dan mengetahui Proses Pembuatan Keterangan Kehilang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Dapat mengoperasikan Komputer minimal MS Office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Pengawasan Internal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Cs w:val="4"/>
              </w:rPr>
              <w:t>Pengawasan dilaksanakan oleh 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14" w:hanging="360"/>
              <w:contextualSpacing/>
              <w:jc w:val="both"/>
              <w:rPr/>
            </w:pPr>
            <w:r>
              <w:rPr>
                <w:rFonts w:cs="Cambria" w:ascii="Cambria" w:hAnsi="Cambria"/>
                <w:szCs w:val="4"/>
              </w:rPr>
              <w:t>Sekretaris Lurah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Jumlah Pelaksana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 (empat) orang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 orang  Staf  Pemerintahan dan Trantib (</w:t>
            </w:r>
            <w:r>
              <w:rPr>
                <w:rFonts w:cs="Cambria" w:ascii="Cambria" w:hAnsi="Cambria"/>
                <w:i/>
                <w:szCs w:val="4"/>
              </w:rPr>
              <w:t>Front Desk</w:t>
            </w:r>
            <w:r>
              <w:rPr>
                <w:rFonts w:cs="Cambria" w:ascii="Cambria" w:hAnsi="Cambria"/>
                <w:szCs w:val="4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ekrtaris Lur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"/>
                <w:szCs w:val="4"/>
              </w:rPr>
            </w:pPr>
            <w:r>
              <w:rPr>
                <w:rFonts w:cs="Calibri" w:ascii="Cambria" w:hAnsi="Cambria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Jaminan Pelayanan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4"/>
              </w:rPr>
              <w:t>Memberikan Pelayanan secara efektif dan efisien serta tidak ada pungutan apapun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Jaminan Keamanan dan Keselamatan Pelayanan 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Adanya Alat Pemadam Kebakaran (APAR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tak P3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kamtibm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sa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Evaluasi Kinerja Pelaksan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mbria" w:ascii="Cambria" w:hAnsi="Cambria"/>
                <w:szCs w:val="4"/>
              </w:rPr>
              <w:t>Evaluasi terhadap jenis pelayanan Kelurahan Karang Anyar dilakukan setiap 6 bulan sekali (semester).</w:t>
            </w:r>
          </w:p>
        </w:tc>
      </w:tr>
    </w:tbl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spacing w:before="0" w:after="0"/>
        <w:jc w:val="center"/>
        <w:rPr/>
      </w:pPr>
      <w:r>
        <w:rPr/>
        <w:t>#4. Format Laporan Standar Pelayanan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1"/>
      </w:tblGrid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4"/>
              </w:rPr>
              <w:t>STANDAR PELAY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Cs w:val="4"/>
              </w:rPr>
            </w:pPr>
            <w:r>
              <w:rPr>
                <w:rFonts w:cs="Cambria" w:ascii="Cambria" w:hAnsi="Cambria"/>
                <w:b/>
                <w:i/>
                <w:szCs w:val="4"/>
              </w:rPr>
              <w:t>KELURAHAN LOA BAKU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Cs w:val="4"/>
              </w:rPr>
            </w:pPr>
            <w:r>
              <w:rPr>
                <w:rFonts w:cs="Cambria" w:ascii="Cambria" w:hAnsi="Cambria"/>
                <w:b/>
                <w:i/>
                <w:szCs w:val="4"/>
              </w:rPr>
              <w:t>Jenis Pelayanan : SURAT KETERANGAN KEHIL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mpone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Uraian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Dasar Hukum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UU No. 25 Tahun 2009 tentang Pelayanan Publik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Permenpan dan RB No.35 Tahun 2012 tentang Penyusunan SOP AP</w:t>
            </w:r>
          </w:p>
          <w:p>
            <w:pPr>
              <w:pStyle w:val="Normal"/>
              <w:spacing w:lineRule="auto" w:line="240" w:before="0" w:after="0"/>
              <w:ind w:left="219" w:hanging="21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Peraturan Daerah Kota Samarinda No.10 Tahun 2009 tentang Kelurahan Dalam Kota Samarinda</w:t>
            </w:r>
          </w:p>
          <w:p>
            <w:pPr>
              <w:pStyle w:val="Normal"/>
              <w:spacing w:lineRule="auto" w:line="240" w:before="0" w:after="0"/>
              <w:ind w:left="219" w:hanging="21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Instruksi Walikota Samarinda Nomor 061/0169.Org.2/I/2015 tentang Pelaksanaan Standar Operasional (SOP) Administrasi Pemerintahan, Standar Pelayanan dan Maklumat Pelayanan Di Lingkungan Pemerintah Kota Samarinda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rsyarata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Persyaratan Administrasi 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Pengantar RT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Photo copy KTP/KK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Surat Pernyataan Kehilangan dari Pemohon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</w:rPr>
              <w:t>4. Photo copy dokumen yang hilang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istem, Mekanisme dan Prosedur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Pemohon menyerahkan berkas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Staf menerima dan memeriksa berkas dari pemohon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Setelah persyaratan lengkap, staf mengetik Surat Pengantar Kehilangan kemudian memberi penomoran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Staf menyerahkan Surat Pengantar Kehilangan kepada Kasi untuk di paraf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Kasi memaraf Surat Pengantar Kehilangan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Staf menyerahkan Surat Pengantar kepada Seklur/Lurah untuk ditandatangani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Seklur/Lurah menandatangani Surat Pengantar Kehilangan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120" w:after="0"/>
              <w:ind w:left="219" w:hanging="2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Staf menyerahkan Surat Pengantar Kehilangan kepada pemohon.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Waktu Pelayanan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15 (lima belas) menit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Biaya/Tarif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Gratis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roduk Pelayana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urat Pengantar Kehilangan yang diketik di kertas ukuran F4 ukuran 70 Gram yang ditandatangani Lurah / Seklur dan dicap/stempel basah.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arana &amp; Prasarana, dan/Fasilitas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Seperangkat Alat Komputer lengk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2. Mesin Tik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Genset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Ruang Tunggu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mpetensi Pelaksan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Pendidikan minimal SMA sederaj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2. Dapat mengoperasikan kompt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3. Memahami Tata Pelaksanaan tentang Surat Penganta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eastAsia="Cambria" w:cs="Cambria" w:ascii="Cambria" w:hAnsi="Cambria"/>
                <w:szCs w:val="4"/>
              </w:rPr>
              <w:t xml:space="preserve">     </w:t>
            </w:r>
            <w:r>
              <w:rPr>
                <w:rFonts w:cs="Cambria" w:ascii="Cambria" w:hAnsi="Cambria"/>
                <w:szCs w:val="4"/>
              </w:rPr>
              <w:t>Kehilangan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gawasan Interna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gawasan I : Kasi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gawasan II : Seklur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gawasan III : Lurah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gelolaan Pengadua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gaduan bisa disampaikan melalui : Kotak Pengaduan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- SMS : 0821575314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- e-mail : kantorlurahloabakung@gmail.c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- Telpon Kantor (0541) 271052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gaduan ini akan diproses selama 2 (dua) hari setelah menerima pengaduan.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Jumlah Pelaksana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 Orang terdiri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ta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asi Trantib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ekretaris Lura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Jaminan Pelayanan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“</w:t>
            </w:r>
            <w:r>
              <w:rPr>
                <w:rFonts w:cs="Cambria" w:ascii="Cambria" w:hAnsi="Cambria"/>
                <w:szCs w:val="4"/>
              </w:rPr>
              <w:t>Kami memberkan pelayanan tepat waktu dan tanpa dipungut biaya tambahan”, seluruh pelayanan yang kami berikan merujuk pada SOP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Jaminan Keamanan dan Keselamatan Pelayanan 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Adanya alat pemadam kebakara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Babins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Babinkamtibmas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Evaluasi Kinerja Pelaksan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Evalusi terhadap jenis pelayanan Kelurahan Loa Bakung dilakukan setiap 1 tahun sekali.</w:t>
            </w:r>
          </w:p>
        </w:tc>
      </w:tr>
    </w:tbl>
    <w:p>
      <w:pPr>
        <w:pStyle w:val="Normal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p>
      <w:pPr>
        <w:pStyle w:val="Normal"/>
        <w:spacing w:before="0" w:after="200"/>
        <w:rPr>
          <w:rFonts w:ascii="Cambria" w:hAnsi="Cambria" w:cs="Cambria"/>
          <w:szCs w:val="4"/>
        </w:rPr>
      </w:pPr>
      <w:r>
        <w:rPr>
          <w:rFonts w:cs="Cambria" w:ascii="Cambria" w:hAnsi="Cambria"/>
          <w:szCs w:val="4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57" w:hanging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urahankaranganyarsm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2:00Z</dcterms:created>
  <dc:creator>Hi_Bro</dc:creator>
  <dc:description/>
  <cp:keywords/>
  <dc:language>en-US</dc:language>
  <cp:lastModifiedBy>USER</cp:lastModifiedBy>
  <dcterms:modified xsi:type="dcterms:W3CDTF">2020-03-10T07:14:00Z</dcterms:modified>
  <cp:revision>6</cp:revision>
  <dc:subject/>
  <dc:title/>
</cp:coreProperties>
</file>