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00"/>
        <w:gridCol w:w="6930"/>
      </w:tblGrid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firstLine="720"/>
              <w:rPr/>
            </w:pPr>
            <w:r>
              <w:rPr>
                <w:rFonts w:cs="Calibri"/>
                <w:b/>
                <w:lang w:val="en-US"/>
              </w:rPr>
              <w:t xml:space="preserve">      </w:t>
            </w:r>
            <w:r>
              <w:rPr>
                <w:b/>
              </w:rPr>
              <w:t>STANDAR PELAYANAN</w:t>
            </w:r>
          </w:p>
          <w:p>
            <w:pPr>
              <w:pStyle w:val="Normal"/>
              <w:spacing w:before="0" w:after="200"/>
              <w:ind w:left="2880" w:firstLine="720"/>
              <w:rPr>
                <w:lang w:val="en-US"/>
              </w:rPr>
            </w:pPr>
            <w:r>
              <w:rPr>
                <w:b/>
                <w:lang w:val="en-US"/>
              </w:rPr>
              <w:t>KELURAHAN KARANG ANYAR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Jenis Pelayanan :  Penerbitan Surat Keterangan Domisili </w:t>
            </w:r>
            <w:r>
              <w:rPr>
                <w:b/>
                <w:lang w:val="en-US"/>
              </w:rPr>
              <w:t>Tempat Ibadah</w:t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KOMPONE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>URAI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sar Huku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. UU No. 25 Tahun 2009 tentang Pelayanan Publik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2. Permenpan dan RB No.35 Tahun 2012 tentang Penyusunan SOP AP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3. Peraturan Daerah Kota Samarinda No.10 Tahun 2009 tentang Kelurahan Dalam Kota Samarinda</w:t>
            </w:r>
          </w:p>
          <w:p>
            <w:pPr>
              <w:pStyle w:val="Normal"/>
              <w:spacing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. Peraturan Daerah No 14 Tahun 2008 Tentang Tata Kerja Kelurahan Kota Samarinda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</w:rPr>
              <w:t>5. Perwali No 32 Tahun 2011 tentang Pelimpahan   Kewenangan dari Walikota kepada Lurah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 xml:space="preserve">6. </w:t>
            </w:r>
            <w:r>
              <w:rPr>
                <w:rFonts w:cs="Cambria" w:ascii="Cambria" w:hAnsi="Cambria"/>
                <w:szCs w:val="4"/>
              </w:rPr>
              <w:t>Instruksi Walikota Samarinda Nomor 061/0169.Org.2/I/2015 tentang Pelaksanaan Standar Operasional (SOP) Administrasi Pemerintahan, Standar Pelayanan dan Maklumat Pelayanan Di Lingkungan Pemerintah Kota Samarinda</w:t>
            </w:r>
          </w:p>
          <w:p>
            <w:pPr>
              <w:pStyle w:val="ListParagraph"/>
              <w:spacing w:lineRule="auto" w:line="240" w:before="0" w:after="0"/>
              <w:ind w:left="360" w:right="14" w:hanging="0"/>
              <w:contextualSpacing/>
              <w:jc w:val="both"/>
              <w:rPr>
                <w:rFonts w:ascii="Cambria" w:hAnsi="Cambria" w:cs="Calibri"/>
                <w:szCs w:val="4"/>
                <w:lang w:val="en-US"/>
              </w:rPr>
            </w:pPr>
            <w:r>
              <w:rPr>
                <w:rFonts w:cs="Calibri" w:ascii="Cambria" w:hAnsi="Cambria"/>
                <w:szCs w:val="4"/>
                <w:lang w:val="en-US"/>
              </w:rPr>
            </w:r>
          </w:p>
        </w:tc>
      </w:tr>
      <w:tr>
        <w:trPr>
          <w:trHeight w:val="1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yarata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4" w:hanging="414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Surat Pengantar </w:t>
            </w:r>
            <w:r>
              <w:rPr>
                <w:rFonts w:cs="Cambria" w:ascii="Cambria" w:hAnsi="Cambria"/>
                <w:lang w:val="en-US"/>
              </w:rPr>
              <w:t>RT As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4" w:hanging="414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Foto copy </w:t>
            </w:r>
            <w:r>
              <w:rPr>
                <w:rFonts w:cs="Cambria" w:ascii="Cambria" w:hAnsi="Cambria"/>
                <w:lang w:val="en-US"/>
              </w:rPr>
              <w:t>E-</w:t>
            </w:r>
            <w:r>
              <w:rPr>
                <w:rFonts w:cs="Cambria" w:ascii="Cambria" w:hAnsi="Cambria"/>
              </w:rPr>
              <w:t>KTP</w:t>
            </w:r>
            <w:r>
              <w:rPr>
                <w:rFonts w:cs="Cambria" w:ascii="Cambria" w:hAnsi="Cambria"/>
                <w:lang w:val="en-US"/>
              </w:rPr>
              <w:t xml:space="preserve"> &amp; Kartu Keluarg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irektur/Pengurus sebanyak 1 lemb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4" w:hanging="414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Foto copy SK</w:t>
            </w:r>
            <w:r>
              <w:rPr>
                <w:rFonts w:cs="Cambria" w:ascii="Cambria" w:hAnsi="Cambria"/>
                <w:lang w:val="en-US"/>
              </w:rPr>
              <w:t xml:space="preserve"> Notaris  sebanyak 1 Rangk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4" w:hanging="414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Foto Copy Pajak PBB (apabila bangunan atau gedung tempat tinggal milik sendiri) sebanyak 1 lembar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,Mekanis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 Prosedu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Pemohon / Pelapor mengajukan berkas Permohonan Keterangan Domisi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Staf Seksi Ekobang menerima, memeriksa, berkonsultasi dan membuat Keterangan Domisi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Kepala Seksi Ekobang memverifikasi Keterangan Domisi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lang w:val="en-US"/>
              </w:rPr>
              <w:t>Lurah/Pejabat yang berwenang menandatangani Surat Keterangan Domisil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gka waktu Penyelesaia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en-US"/>
              </w:rPr>
              <w:t>2</w:t>
            </w:r>
            <w:r>
              <w:rPr>
                <w:rFonts w:cs="Cambria" w:ascii="Cambria" w:hAnsi="Cambria"/>
              </w:rPr>
              <w:t>0 Meni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ya/Tarif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bas biaya/gratis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k Layana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lang w:val="en-US"/>
              </w:rPr>
              <w:t>Penerbitan Surat Keterangan Domisili YAYASAN/Partai/Perusahaan, yang diketik di kertas F4, ditandatangani oleh Lurah atau pejabat yang berwenang dan di stempel basah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ana &amp;Prasarana dan Fasilita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Sarana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Seperangkat alat Kompute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Buku Regist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Gens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Prasarana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Cs w:val="4"/>
                <w:lang w:val="en-US"/>
              </w:rPr>
              <w:t>Ruang tunggu ber A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Ruang Lakta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Pojok Bermain An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Toil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Fasilitas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4"/>
                <w:lang w:val="en-US"/>
              </w:rPr>
              <w:t>Wif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etensi Pelaksan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didikan minimal SLTA sederaj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14" w:hanging="36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Memahami dan mengetahui Proses pemberian rekomenda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14" w:hanging="36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Dapat mengoperasikan Komputer minimal MS Offic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right="14" w:hanging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wasan Inter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Cs w:val="4"/>
              </w:rPr>
              <w:t>Pengawasan dilaksanakan oleh 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K</w:t>
            </w:r>
            <w:r>
              <w:rPr>
                <w:rFonts w:cs="Cambria" w:ascii="Cambria" w:hAnsi="Cambria"/>
                <w:szCs w:val="4"/>
                <w:lang w:val="en-US"/>
              </w:rPr>
              <w:t>epala Seksi Eknomi dan Pembangunan</w:t>
            </w:r>
            <w:r>
              <w:rPr>
                <w:rFonts w:cs="Cambria" w:ascii="Cambria" w:hAnsi="Cambria"/>
                <w:szCs w:val="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Sekretaris Kelurahan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Lurah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gelolaan Pengadua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aduan dpt disampaikan kepada Lurah melalui 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1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tak Saran/Pengadu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1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p. 0541 – </w:t>
            </w:r>
            <w:r>
              <w:rPr>
                <w:rFonts w:cs="Cambria" w:ascii="Cambria" w:hAnsi="Cambria"/>
                <w:lang w:val="en-US"/>
              </w:rPr>
              <w:t>27575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1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e-</w:t>
            </w:r>
            <w:r>
              <w:rPr>
                <w:rFonts w:cs="Cambria" w:ascii="Cambria" w:hAnsi="Cambria"/>
              </w:rPr>
              <w:t xml:space="preserve">mail : </w:t>
            </w:r>
            <w:hyperlink r:id="rId2">
              <w:r>
                <w:rPr>
                  <w:rStyle w:val="InternetLink"/>
                  <w:lang w:val="en-US"/>
                </w:rPr>
                <w:t>kelurahankaranganyarsmr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aduan yang diterima akan diproses sesuai dengan SOP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Pengelolaan Pengaduan</w:t>
            </w:r>
            <w:r>
              <w:rPr>
                <w:rFonts w:cs="Cambria" w:ascii="Cambria" w:hAnsi="Cambria"/>
                <w:lang w:val="en-US"/>
              </w:rPr>
              <w:t xml:space="preserve"> dan diselesaikan selama 1 hari kerja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mlah Pelaksan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 Orang 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2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erima Berkas 1 orang (staf Kelurahan)</w:t>
            </w:r>
            <w:r>
              <w:rPr>
                <w:rFonts w:cs="Cambria" w:ascii="Cambria" w:hAnsi="Cambria"/>
                <w:szCs w:val="4"/>
                <w:lang w:val="en-US"/>
              </w:rPr>
              <w:t xml:space="preserve"> </w:t>
            </w:r>
            <w:r>
              <w:rPr>
                <w:rFonts w:cs="Cambria" w:ascii="Cambria" w:hAnsi="Cambria"/>
                <w:i/>
                <w:szCs w:val="4"/>
                <w:lang w:val="en-US"/>
              </w:rPr>
              <w:t>(Front Desk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2" w:right="14" w:hanging="360"/>
              <w:contextualSpacing/>
              <w:jc w:val="both"/>
              <w:rPr/>
            </w:pPr>
            <w:r>
              <w:rPr>
                <w:rFonts w:cs="Cambria" w:ascii="Cambria" w:hAnsi="Cambria"/>
                <w:szCs w:val="4"/>
              </w:rPr>
              <w:t xml:space="preserve">Pemeriksa Berkas 1 Orang (Kasi </w:t>
            </w:r>
            <w:r>
              <w:rPr>
                <w:rFonts w:cs="Cambria" w:ascii="Cambria" w:hAnsi="Cambria"/>
                <w:szCs w:val="4"/>
                <w:lang w:val="en-US"/>
              </w:rPr>
              <w:t>Eknomi dan Pembangunan</w:t>
            </w:r>
            <w:r>
              <w:rPr>
                <w:rFonts w:cs="Cambria" w:ascii="Cambria" w:hAnsi="Cambria"/>
                <w:szCs w:val="4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2" w:right="14" w:hanging="342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Sekretaris Kelurahan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2" w:right="14" w:hanging="342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Lurah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minan Pelayanan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Cs w:val="4"/>
                <w:lang w:val="en-US"/>
              </w:rPr>
              <w:t>Memberikan Pelayanan secara efektif dan efisien serta tidak ada pungutan apapu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/>
              </w:rPr>
            </w:pPr>
            <w:r>
              <w:rPr>
                <w:rFonts w:cs="Cambria" w:ascii="Cambria" w:hAnsi="Cambria"/>
                <w:szCs w:val="4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minan Keamanan dan Keselamatan Pelayana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right="14" w:hanging="360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Adanya Alat Pemadam Kebakaran (APAR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right="11" w:hanging="357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Kotak P3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right="11" w:hanging="357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kamtibm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right="11" w:hanging="357"/>
              <w:contextualSpacing/>
              <w:jc w:val="both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s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aluasi Kinerja Pelaksan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4"/>
              </w:rPr>
              <w:t xml:space="preserve">Evaluasi terhadap jenis pelayanan Kelurahan </w:t>
            </w:r>
            <w:r>
              <w:rPr>
                <w:rFonts w:cs="Cambria" w:ascii="Cambria" w:hAnsi="Cambria"/>
                <w:szCs w:val="4"/>
                <w:lang w:val="en-US"/>
              </w:rPr>
              <w:t>Karang Anyar</w:t>
            </w:r>
            <w:r>
              <w:rPr>
                <w:rFonts w:cs="Cambria" w:ascii="Cambria" w:hAnsi="Cambria"/>
                <w:szCs w:val="4"/>
              </w:rPr>
              <w:t xml:space="preserve"> dilakukan setiap 6 bulan sekali (semester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left="57" w:hanging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urahankaranganyarsm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0:00Z</dcterms:created>
  <dc:creator>Hi_Bro</dc:creator>
  <dc:description/>
  <cp:keywords/>
  <dc:language>en-US</dc:language>
  <cp:lastModifiedBy>ismail - [2010]</cp:lastModifiedBy>
  <cp:lastPrinted>2015-06-11T10:45:00Z</cp:lastPrinted>
  <dcterms:modified xsi:type="dcterms:W3CDTF">2022-03-01T12:11:00Z</dcterms:modified>
  <cp:revision>13</cp:revision>
  <dc:subject/>
  <dc:title/>
</cp:coreProperties>
</file>